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故事，虽然不为人知，但却深藏于我的心底。它是关于“高清处破女”的，是一个隐秘而又充满情感的回忆。</w:t>
      </w:r>
      <w:r>
        <w:rPr>
          <w:sz w:val="32"/>
          <w:szCs w:val="32"/>
        </w:rPr>
        <w:t>&lt;/p&gt;&lt;p&gt;&lt;img src="/static-img/P_BS0WslWG_61cx8ou0zf5w1OQCkdTVv9547xWLUwBmPMhIPD7TkhTyvfiWdHPTm.png"&gt;&lt;/p&gt;&lt;p&gt;</w:t>
      </w:r>
      <w:r>
        <w:rPr>
          <w:sz w:val="32"/>
          <w:szCs w:val="32"/>
        </w:rPr>
        <w:t>那年，我还是个少年，对女生充满了好奇和敬畏。在那个小镇上，大家都知道的一个美丽传说就是关于高清处破女。这个传说讲述的是一个女子，她拥有着超乎常人的美貌，每当她笑容绽放时，就像阳光般照亮了整个世界。但这份美，却伴随着一种不可告人的秘密——她的脸上有一道从未修复的伤痕，那是她曾经遭遇过的一次惨烈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事，我就对这个神秘女子产生了浓厚兴趣。我想象中的她，不仅外表迷人，还有着内心深沉的智慧和坚韧不拔的意志。她像是诸多传奇中的女性形象，一直萦绕在我的脑海中，让我难以释怀。</w:t>
      </w:r>
      <w:r>
        <w:rPr>
          <w:sz w:val="32"/>
          <w:szCs w:val="32"/>
        </w:rPr>
        <w:t>&lt;/p&gt;&lt;p&gt;&lt;img src="/static-img/7qF-vYuqsPUuKxttqPkB_Zw1OQCkdTVv9547xWLUwBmPMhIPD7TkhTyvfiWdHPTm.jpg"&gt;&lt;/p&gt;&lt;p&gt;</w:t>
      </w:r>
      <w:r>
        <w:rPr>
          <w:sz w:val="32"/>
          <w:szCs w:val="32"/>
        </w:rPr>
        <w:t>有一天，当我偶然间遇见了一位模样与传说相似的少女。那时候，她正坐在河边的小桥上，看似沉思或许是在思考自己的未来。她的长发随风飘扬，而那道清晰可见的疤痕仿佛在告诉世间每个人，都有自己的故事和秘密。而我，在那个瞬间，突然明白了“高清处破女”背后的真正意义——即使面对最艰难的人生挑战，我们依然要勇敢地面对，因为只有这样，我们才能找到属于自己的完整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更加珍视身边的人，每一次相逢都如同重温旧梦一般温暖而真实。当你问起我的故事，你会发现，它其实很简单，只是一场寻找真理、理解他人的旅程。而那位高清处破女，则成为了我生命中永远无法忘记的一部分，无论时间如何流转，她都会是我心灵深处最明亮星辰之一。</w:t>
      </w:r>
      <w:r>
        <w:rPr>
          <w:sz w:val="32"/>
          <w:szCs w:val="32"/>
        </w:rPr>
        <w:t>&lt;/p&gt;&lt;p&gt;&lt;img src="/static-img/biUIkug4Nhn1T2NCQXZropw1OQCkdTVv9547xWLUwBmPMhIPD7TkhTyvfiWdHPTm.png"&gt;&lt;/p&gt;&lt;p&gt;&lt;a href = "/doc/714120-</w:t>
      </w:r>
      <w:r>
        <w:rPr>
          <w:sz w:val="32"/>
          <w:szCs w:val="32"/>
        </w:rPr>
        <w:t>高清处破女我的隐秘故事</w:t>
      </w:r>
      <w:r>
        <w:rPr>
          <w:sz w:val="32"/>
          <w:szCs w:val="32"/>
        </w:rPr>
        <w:t>.doc" rel="alternate" download="714120-</w:t>
      </w:r>
      <w:r>
        <w:rPr>
          <w:sz w:val="32"/>
          <w:szCs w:val="32"/>
        </w:rPr>
        <w:t>高清处破女我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