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习阴差我的阴差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阴差日记</w:t>
      </w:r>
      <w:r>
        <w:rPr>
          <w:sz w:val="32"/>
          <w:szCs w:val="32"/>
        </w:rPr>
        <w:t>&lt;/p&gt;&lt;p&gt;&lt;img src="/static-img/YbwhEIQjvOCfO8-lhXOsqjIjI1flyipuLRQfHihnNCtY6hY3Wbz_b8ZpAIDj3DjM.jpg"&gt;&lt;/p&gt;&lt;p&gt;</w:t>
      </w:r>
      <w:r>
        <w:rPr>
          <w:sz w:val="32"/>
          <w:szCs w:val="32"/>
        </w:rPr>
        <w:t>我是个见习阴差，刚从警察学院毕业，正处在学习和实践的过渡期。每天早上六点，我就要起床准备上班。穿上制服，一丝不苟地走进派出所，那是我现在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向老大汇报一夜之间发生了什么事情。我跟着他走进办公室，他坐在桌前，用手指敲击桌面，然后抬头看我：“有什么消息？”</w:t>
      </w:r>
      <w:r>
        <w:rPr>
          <w:sz w:val="32"/>
          <w:szCs w:val="32"/>
        </w:rPr>
        <w:t>&lt;/p&gt;&lt;p&gt;&lt;img src="/static-img/MSxzQHvGEWLgrryrXcDyeTIjI1flyipuLRQfHihnNCsM7wH8gCIqHVvUQSICVW0lyW3xsLTSMimPXNYM8LxHX7TMjp4FjVLntMESShSAs5JUAGhbzQFC_zl5rDTbKAa2Dxnz6VlZYBjseYEI_DNWC7CZbDg6F3Ze7EwLuk2PWsI.png"&gt;&lt;/p&gt;&lt;p&gt;“</w:t>
      </w:r>
      <w:r>
        <w:rPr>
          <w:sz w:val="32"/>
          <w:szCs w:val="32"/>
        </w:rPr>
        <w:t>没有大事”，我回答说，“只是有几个小偷被抓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大点头：“好吧，你去看看他们怎么样。”</w:t>
      </w:r>
      <w:r>
        <w:rPr>
          <w:sz w:val="32"/>
          <w:szCs w:val="32"/>
        </w:rPr>
        <w:t>&lt;/p&gt;&lt;p&gt;&lt;img src="/static-img/_O6syJKdnmk-SvfV8sUghzIjI1flyipuLRQfHihnNCsM7wH8gCIqHVvUQSICVW0lyW3xsLTSMimPXNYM8LxHX7TMjp4FjVLntMESShSAs5JUAGhbzQFC_zl5rDTbKAa2Dxnz6VlZYBjseYEI_DNWC7CZbDg6F3Ze7EwLuk2PWsI.jpg"&gt;&lt;/p&gt;&lt;p&gt;</w:t>
      </w:r>
      <w:r>
        <w:rPr>
          <w:sz w:val="32"/>
          <w:szCs w:val="32"/>
        </w:rPr>
        <w:t>我带着几名警官前往拘留所。在那里，我看到几个看起来很可怜的小偷，他们都在问为什么会这样。我告诉他们这是因为违反了法律，但也希望他们能够改正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派出所后，我开始整理案件材料。这包括查看监控录像、记录证人陈述等等。虽然工作很繁琐，但是每完成一个环节，都让我觉得自己离成为真正的警察又近了一步。</w:t>
      </w:r>
      <w:r>
        <w:rPr>
          <w:sz w:val="32"/>
          <w:szCs w:val="32"/>
        </w:rPr>
        <w:t>&lt;/p&gt;&lt;p&gt;&lt;img src="/static-img/sAtUYXdUbpyIeJoWDSvP0jIjI1flyipuLRQfHihnNCsM7wH8gCIqHVvUQSICVW0lyW3xsLTSMimPXNYM8LxHX7TMjp4FjVLntMESShSAs5JUAGhbzQFC_zl5rDTbKAa2Dxnz6VlZYBjseYEI_DNWC7CZbDg6F3Ze7EwLuk2PWsI.jpg"&gt;&lt;/p&gt;&lt;p&gt;</w:t>
      </w:r>
      <w:r>
        <w:rPr>
          <w:sz w:val="32"/>
          <w:szCs w:val="32"/>
        </w:rPr>
        <w:t>下午的时候，我们接到了一条紧急电话。一群人正在某个公园打架斗殴。我和我的队友们赶过去，一路上心跳加速。但当我们到达现场时，只是发现人们在争论一些无关紧要的事情。我们安抚了双方，让他们冷静下来，最终问题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我回家做饭，同时思考今天发生的事。这份工作既充满挑战，也让人成长。我是一个见习阴差，每天都在学习如何保护这个城市，而这，就是我的阴差日记。</w:t>
      </w:r>
      <w:r>
        <w:rPr>
          <w:sz w:val="32"/>
          <w:szCs w:val="32"/>
        </w:rPr>
        <w:t>&lt;/p&gt;&lt;p&gt;&lt;img src="/static-img/7Gku_GGU5ifJV6Eaeh-BnDIjI1flyipuLRQfHihnNCsM7wH8gCIqHVvUQSICVW0lyW3xsLTSMimPXNYM8LxHX7TMjp4FjVLntMESShSAs5JUAGhbzQFC_zl5rDTbKAa2Dxnz6VlZYBjseYEI_DNWC7CZbDg6F3Ze7EwLuk2PWsI.jpg"&gt;&lt;/p&gt;&lt;p&gt;&lt;a href = "/doc/713945-</w:t>
      </w:r>
      <w:r>
        <w:rPr>
          <w:sz w:val="32"/>
          <w:szCs w:val="32"/>
        </w:rPr>
        <w:t>见习阴差我的阴差日记</w:t>
      </w:r>
      <w:r>
        <w:rPr>
          <w:sz w:val="32"/>
          <w:szCs w:val="32"/>
        </w:rPr>
        <w:t>.doc" rel="alternate" download="713945-</w:t>
      </w:r>
      <w:r>
        <w:rPr>
          <w:sz w:val="32"/>
          <w:szCs w:val="32"/>
        </w:rPr>
        <w:t>见习阴差我的阴差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