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检验医生诊断之手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中，检验医生扮演着至关重要的角色，他们通过对病人的血液、尿液和其他生物标本进行检测，为确诊疾病提供关键信息。这些科学家不仅需要精湛的实验技能，还要有深厚的医学知识，以便准确地解读数据。</w:t>
      </w:r>
      <w:r>
        <w:rPr>
          <w:sz w:val="32"/>
          <w:szCs w:val="32"/>
        </w:rPr>
        <w:t>&lt;/p&gt;&lt;p&gt;&lt;img src="/static-img/o8BQ1iPf6FI-YqF6_OZDsds6fsEAnSKQyhscXH5HUucawa5fL_dyIy8IFrH3bs_3.png"&gt;&lt;/p&gt;&lt;p&gt;</w:t>
      </w:r>
      <w:r>
        <w:rPr>
          <w:sz w:val="32"/>
          <w:szCs w:val="32"/>
        </w:rPr>
        <w:t>检验医生的工作流程</w:t>
      </w:r>
      <w:r>
        <w:rPr>
          <w:sz w:val="32"/>
          <w:szCs w:val="32"/>
        </w:rPr>
        <w:t>&lt;/p&gt;&lt;p&gt;&lt;img src="/static-img/vplFYabqx_Ejhs3Lq8qRkNs6fsEAnSKQyhscXH5HUueoLgsq_CjnzBcn1wXwTMV5H_zueU2OAsi4YoaNBu44cELqheGLVRuurB9j44x-q5MQ3gDkmz7HmQX9RiOBdrOn7-MNnX0Kdj6jlO9KLhkmlA.jpg"&gt;&lt;/p&gt;&lt;p&gt;</w:t>
      </w:r>
      <w:r>
        <w:rPr>
          <w:sz w:val="32"/>
          <w:szCs w:val="32"/>
        </w:rPr>
        <w:t>作为一名检验医生，你每天都会接触到各种各样的样本，从血液到尿液，再到组织切片，每一个都蕴藏着病情的秘密。你会按照严格的程序来处理这些样本，这包括采集、存储和运输，以及最终送往实验室进行测试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指检验医生生成长尾关键词：《从采样到报告：一个检验医生的日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验技术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准确地检测出病人体内的情况，检验医工必须掌握多种先进技术，如免疫学分析、分子生物学等。此外，他们还要熟悉各种复杂设备，如显微镜、高性能</w:t>
      </w:r>
      <w:r>
        <w:rPr>
          <w:sz w:val="32"/>
          <w:szCs w:val="32"/>
        </w:rPr>
        <w:t>liquid chromatograph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PLC</w:t>
      </w:r>
      <w:r>
        <w:rPr>
          <w:sz w:val="32"/>
          <w:szCs w:val="32"/>
        </w:rPr>
        <w:t>）等。这些工具是他们完成任务不可或缺的一部分。</w:t>
      </w:r>
      <w:r>
        <w:rPr>
          <w:sz w:val="32"/>
          <w:szCs w:val="32"/>
        </w:rPr>
        <w:t>&lt;/p&gt;&lt;p&gt;&lt;img src="/static-img/hCK9LkYd8TI_MH8tQ98XDNs6fsEAnSKQyhscXH5HUueoLgsq_CjnzBcn1wXwTMV5H_zueU2OAsi4YoaNBu44cELqheGLVRuurB9j44x-q5MQ3gDkmz7HmQX9RiOBdrOn7-MNnX0Kdj6jlO9KLhkmlA.png"&gt;&lt;/p&gt;&lt;p&gt;WRITEAS</w:t>
      </w:r>
      <w:r>
        <w:rPr>
          <w:sz w:val="32"/>
          <w:szCs w:val="32"/>
        </w:rPr>
        <w:t>指检验医生成长尾关键词：《探索未来：高科技助力医疗检测》</w:t>
      </w:r>
      <w:r>
        <w:rPr>
          <w:sz w:val="32"/>
          <w:szCs w:val="32"/>
        </w:rPr>
        <w:t>&lt;/p&gt;&lt;p&gt;&lt;img src="/static-img/OBhp31miK32zJ095ZlU9o9s6fsEAnSKQyhscXH5HUueoLgsq_CjnzBcn1wXwTMV5H_zueU2OAsi4YoaNBu44cELqheGLVRuurB9j44x-q5MQ3gDkmz7HmQX9RiOBdrOn7-MNnX0Kdj6jlO9KLhkmlA.jpg"&gt;&lt;/p&gt;&lt;p&gt;</w:t>
      </w:r>
      <w:r>
        <w:rPr>
          <w:sz w:val="32"/>
          <w:szCs w:val="32"/>
        </w:rPr>
        <w:t>解释结果与沟通患者</w:t>
      </w:r>
      <w:r>
        <w:rPr>
          <w:sz w:val="32"/>
          <w:szCs w:val="32"/>
        </w:rPr>
        <w:t>&lt;/p&gt;&lt;p&gt;&lt;img src="/static-img/mNf4NRqNFPVv9ElsU-viUds6fsEAnSKQyhscXH5HUueoLgsq_CjnzBcn1wXwTMV5H_zueU2OAsi4YoaNBu44cELqheGLVRuurB9j44x-q5MQ3gDkmz7HmQX9RiOBdrOn7-MNnX0Kdj6jlO9KLhkmlA.png"&gt;&lt;/p&gt;&lt;p&gt;</w:t>
      </w:r>
      <w:r>
        <w:rPr>
          <w:sz w:val="32"/>
          <w:szCs w:val="32"/>
        </w:rPr>
        <w:t>当所有测试都完成后，你的工作远未结束。因为你需要将复杂而抽象的情报转化为易于理解的语言，并向患者传达。在这个过程中，你不仅要具备专业知识，还得具备良好的沟通技巧，使得患者能够轻松接受自己的治疗方案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指检驗醫生成長尾關鍵詞：《从数据到对话——如何让复杂简单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团队成员，你通常需要与其他医疗人员紧密合作，比如说，与临床科室之间分享信息，或是在紧急情况下快速响应。这要求你既要有强烈的事业心，又能在团队中发挥作用，不断提升整个团队效率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指檢驗醫生成長尾關鍵詞：《跨部门协同——追求卓越医疗质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研究不断进步，新的检测方法和标准层出不穷。因此，无论你是经验丰富还是新入职，都需要不断学习以保持自己所需知识水平。这可能意味着参加研讨会、阅读最新文献甚至获得额外资格证书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指檢驗醫生成長尾關鍵詞：《持续更新知识库——维持领先优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职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待职业责任感。在这个敏感且承担巨大压力的环境里，一点小失误都可能导致严重后果。而作为一名合格的人士，你必须时刻保持警觉性，同时也展现出坚定的职业道德标准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指檢驗醫生成長尾關鍵詞：《守护生命安全—考量每一次决定》</w:t>
      </w:r>
      <w:r>
        <w:rPr>
          <w:sz w:val="32"/>
          <w:szCs w:val="32"/>
        </w:rPr>
        <w:t>&lt;/p&gt;&lt;p&gt;&lt;a href = "/doc/713754-</w:t>
      </w:r>
      <w:r>
        <w:rPr>
          <w:sz w:val="32"/>
          <w:szCs w:val="32"/>
        </w:rPr>
        <w:t>检验医生诊断之手的背后</w:t>
      </w:r>
      <w:r>
        <w:rPr>
          <w:sz w:val="32"/>
          <w:szCs w:val="32"/>
        </w:rPr>
        <w:t>.doc" rel="alternate" download="713754-</w:t>
      </w:r>
      <w:r>
        <w:rPr>
          <w:sz w:val="32"/>
          <w:szCs w:val="32"/>
        </w:rPr>
        <w:t>检验医生诊断之手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