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津瑜最新视频揭秘画卷里的古韵与现代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津瑜，一个在艺术领域颇具影响力的名字，他的作品常常以其独特的视角和深邃的情感触动着人们的心。最近，他发布了一部新的视频，这部视频不仅展示了他的绘画技巧，也传达了他对生活的一种理解。</w:t>
      </w:r>
      <w:r>
        <w:rPr>
          <w:sz w:val="32"/>
          <w:szCs w:val="32"/>
        </w:rPr>
        <w:t>&lt;/p&gt;&lt;p&gt;&lt;img src="/static-img/WLrC7PQEOM9KNPkohCuokHbR8hZfgk35edfdKjp8EFkXstGII6npd9obVu_bvD8_.jpg"&gt;&lt;/p&gt;&lt;p&gt;</w:t>
      </w:r>
      <w:r>
        <w:rPr>
          <w:sz w:val="32"/>
          <w:szCs w:val="32"/>
        </w:rPr>
        <w:t>探索艺术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张津瑜没有直接展现出一幅完整的画作，而是将观众带入了一个充满创意与想象力的世界。他通过快速切换不同的画面，展示了从初稿到最终完成作品的整个过程。这不仅让人见识到了他的辛勤付出，更使得观看者能够更直观地理解艺术创作背后的思考和努力。</w:t>
      </w:r>
      <w:r>
        <w:rPr>
          <w:sz w:val="32"/>
          <w:szCs w:val="32"/>
        </w:rPr>
        <w:t>&lt;/p&gt;&lt;p&gt;&lt;img src="/static-img/luoSYFZ5DyfmO4qTapXyOXbR8hZfgk35edfdKjp8EFl_zzkWACnsB2Ji4rC1T6vwuTFymB-MsoldFPqImPgusLgJrA6q_AL5LLAvn7eoDguBl9ckVbO9oaGXVYNfc4KI.jpg"&gt;&lt;/p&gt;&lt;p&gt;</w:t>
      </w:r>
      <w:r>
        <w:rPr>
          <w:sz w:val="32"/>
          <w:szCs w:val="32"/>
        </w:rPr>
        <w:t>追逐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津瑜一直坚信，每一次创作都是灵感与实践之间精彩纷呈的一场旅行。在这部最新视频中，他分享了一些自己的灵感来源，从自然景物到日常生活中的小细节，都可能成为他下一幅作品的起点。他鼓励每个人都要保持好奇心，不断地去发现生活中的美好之处，因为这些都是他创作时所依赖的源泉。</w:t>
      </w:r>
      <w:r>
        <w:rPr>
          <w:sz w:val="32"/>
          <w:szCs w:val="32"/>
        </w:rPr>
        <w:t>&lt;/p&gt;&lt;p&gt;&lt;img src="/static-img/hO6xKOv2RVUqqOdzF_v1S3bR8hZfgk35edfdKjp8EFl_zzkWACnsB2Ji4rC1T6vwuTFymB-MsoldFPqImPgusLgJrA6q_AL5LLAvn7eoDguBl9ckVbO9oaGXVYNfc4KI.jpg"&gt;&lt;/p&gt;&lt;p&gt;</w:t>
      </w:r>
      <w:r>
        <w:rPr>
          <w:sz w:val="32"/>
          <w:szCs w:val="32"/>
        </w:rPr>
        <w:t>融合传统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津瑜 的绘画风格既有古典气息，又不乏现代元素。他善于将古代文化与当代社会相结合，使得他的作品既具有历史深度，又能引发现代人的共鸣。在这部新视频中，我们可以看到他如何运用色彩、线条和构图等元素，将不同时代的情感表达融为一体，形成独树一帜的艺术语言。</w:t>
      </w:r>
      <w:r>
        <w:rPr>
          <w:sz w:val="32"/>
          <w:szCs w:val="32"/>
        </w:rPr>
        <w:t>&lt;/p&gt;&lt;p&gt;&lt;img src="/static-img/D10yIMzIxxuujtGLZIdiD3bR8hZfgk35edfdKjp8EFl_zzkWACnsB2Ji4rC1T6vwuTFymB-MsoldFPqImPgusLgJrA6q_AL5LLAvn7eoDguBl9ckVbO9oaGXVYNfc4KI.jpg"&gt;&lt;/p&gt;&lt;p&gt;</w:t>
      </w:r>
      <w:r>
        <w:rPr>
          <w:sz w:val="32"/>
          <w:szCs w:val="32"/>
        </w:rPr>
        <w:t>分享知识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展示自己工作流程以外，这个视频还包含了很多关于绘画技巧和理论知识的讲解。张津瑜会详细说明如何选择颜料、如何处理光影效果，以及如何控制笔触来达到想要表达的情感氛围。对于那些希望学习绘画或者提升自己技能水平的人来说，这样的指导无疑是一份宝贵财富，让他们能够从专业人士那里获得启示，并在实践中不断提高自己的水平。</w:t>
      </w:r>
      <w:r>
        <w:rPr>
          <w:sz w:val="32"/>
          <w:szCs w:val="32"/>
        </w:rPr>
        <w:t>&lt;/p&gt;&lt;p&gt;&lt;img src="/static-img/sGAXYv9_5I6tmSCJMz-UN3bR8hZfgk35edfdKjp8EFl_zzkWACnsB2Ji4rC1T6vwuTFymB-MsoldFPqImPgusLgJrA6q_AL5LLAvn7eoDguBl9ckVbO9oaGXVYNfc4KI.jpg"&gt;&lt;/p&gt;&lt;p&gt;</w:t>
      </w:r>
      <w:r>
        <w:rPr>
          <w:sz w:val="32"/>
          <w:szCs w:val="32"/>
        </w:rPr>
        <w:t>激发审美情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这段视频后，一定会有人被吸引去尝试一些新的东西，无论是尝试一种新的颜色搭配还是尝试一种不同的绘制方式。这种开放的心态正是艺术发展的一个重要推动力，它鼓励人们不断探索，不断创新，从而推动文化整体向前发展。而这样的精神也正是张津瑜通过他的最新视频所传递给我们的信息——即便是在我们熟悉的事物面前，也能找到新的视角、新的话题、新的问题，以此来激发我们的审美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张津瑜 最新视频》不仅是一次视觉上的享受，更是一次心灵上的洗礼。这部作品展现了一位伟大艺术家对生命意义、对世界看法以及对自身职业热爱的一种全面的反映，同时也为那些渴望了解更多关于绘画技艺的人提供了宝贵资源，是一次令人难忘且难以忘怀的小小旅程。</w:t>
      </w:r>
      <w:r>
        <w:rPr>
          <w:sz w:val="32"/>
          <w:szCs w:val="32"/>
        </w:rPr>
        <w:t>&lt;/p&gt;&lt;p&gt;&lt;a href = "/doc/713677-</w:t>
      </w:r>
      <w:r>
        <w:rPr>
          <w:sz w:val="32"/>
          <w:szCs w:val="32"/>
        </w:rPr>
        <w:t>张津瑜最新视频揭秘画卷里的古韵与现代魅力</w:t>
      </w:r>
      <w:r>
        <w:rPr>
          <w:sz w:val="32"/>
          <w:szCs w:val="32"/>
        </w:rPr>
        <w:t>.doc" rel="alternate" download="713677-</w:t>
      </w:r>
      <w:r>
        <w:rPr>
          <w:sz w:val="32"/>
          <w:szCs w:val="32"/>
        </w:rPr>
        <w:t>张津瑜最新视频揭秘画卷里的古韵与现代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