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与神马影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传说中有一个名叫八戒的神仙，他拥有着超凡脱俗的本领和不凡的经历。据说，在一次偶然间，八戒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现代化的影院——神马影院。这座影院不仅提供了最先进的人工智能技术，还配备了最新款的大屏幕和立体声系统。</w:t>
      </w:r>
      <w:r>
        <w:rPr>
          <w:sz w:val="32"/>
          <w:szCs w:val="32"/>
        </w:rPr>
        <w:t>&lt;/p&gt;&lt;p&gt;&lt;img src="/static-img/KVDxQPsyW2O3gU5NADs-RFYohHTLgmQefYb31C-mLObyyyTImr7YGYCD_Yv0KZeU.jpg"&gt;&lt;/p&gt;&lt;p&gt;</w:t>
      </w:r>
      <w:r>
        <w:rPr>
          <w:sz w:val="32"/>
          <w:szCs w:val="32"/>
        </w:rPr>
        <w:t>八戒初见神马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戒被这个充满现代科技感的小屋深深吸引。他推开门，一踏入便发现自己身处一片全新的世界。四周环绕的是高大无比、光滑如镜的大屏幕，每个角落都散发着科技与艺术完美结合的气息。</w:t>
      </w:r>
      <w:r>
        <w:rPr>
          <w:sz w:val="32"/>
          <w:szCs w:val="32"/>
        </w:rPr>
        <w:t>&lt;/p&gt;&lt;p&gt;&lt;img src="/static-img/jgzzUV1gxQIi2nbwlTrD2VYohHTLgmQefYb31C-mLObyyyTImr7YGYCD_Yv0KZeU.jpg"&gt;&lt;/p&gt;&lt;p&gt;</w:t>
      </w:r>
      <w:r>
        <w:rPr>
          <w:sz w:val="32"/>
          <w:szCs w:val="32"/>
        </w:rPr>
        <w:t>神马影院内幕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深入了解这家神奇的地方。通过观察和询问工作人员，八戒得知这里采用的是人工智能推荐系统，可以根据用户喜好精准匹配电影内容。此外，音响系统也是顶尖级别，可以让观众沉浸在电影世界之中。</w:t>
      </w:r>
      <w:r>
        <w:rPr>
          <w:sz w:val="32"/>
          <w:szCs w:val="32"/>
        </w:rPr>
        <w:t>&lt;/p&gt;&lt;p&gt;&lt;img src="/static-img/AWTY2NiEqUH2e5IeZ9lPbFYohHTLgmQefYb31C-mLObyyyTImr7YGYCD_Yv0KZeU.jpg"&gt;&lt;/p&gt;&lt;p&gt;</w:t>
      </w:r>
      <w:r>
        <w:rPr>
          <w:sz w:val="32"/>
          <w:szCs w:val="32"/>
        </w:rPr>
        <w:t>八戒挑战新媒体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这个时代，八戒开始尝试使用各种新媒体工具。他迅速掌握了如何使用手机应用来预订票务，并且学会了如何在社交平台上分享自己的观看体验，这些都为他赢得了一批忠实粉丝。</w:t>
      </w:r>
      <w:r>
        <w:rPr>
          <w:sz w:val="32"/>
          <w:szCs w:val="32"/>
        </w:rPr>
        <w:t>&lt;/p&gt;&lt;p&gt;&lt;img src="/static-img/UhaIV8cd8ZW3fBXc3EZQ_VYohHTLgmQefYb31C-mLObyyyTImr7YGYCD_Yv0KZeU.jpg"&gt;&lt;/p&gt;&lt;p&gt;</w:t>
      </w:r>
      <w:r>
        <w:rPr>
          <w:sz w:val="32"/>
          <w:szCs w:val="32"/>
        </w:rPr>
        <w:t>神马影院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八赖越来越多地参与到该影院举办的一系列文化活动中。他发现这些活动不仅丰富了观众们的心灵，也促进了不同文化之间的交流与融合，这对于提升个人修养以及增进社会和谐都是极其重要的事情。</w:t>
      </w:r>
      <w:r>
        <w:rPr>
          <w:sz w:val="32"/>
          <w:szCs w:val="32"/>
        </w:rPr>
        <w:t>&lt;/p&gt;&lt;p&gt;&lt;img src="/static-img/9J0gFWv34uPYGuNRWX0D9FYohHTLgmQefYb31C-mLObyyyTImr7YGYCD_Yv0KZeU.jpg"&gt;&lt;/p&gt;&lt;p&gt;</w:t>
      </w:r>
      <w:r>
        <w:rPr>
          <w:sz w:val="32"/>
          <w:szCs w:val="32"/>
        </w:rPr>
        <w:t>影像艺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于过去，以画卷记录故事，现在则是以银幕展示未来。在这一点上，神马影院也进行了一系列创新尝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能够穿梭于不同的场景，从而更加真切地感受电影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物一样，没有永恒之境。在未来的日子里，无论是老牌艺人还是网络红人，都将面临更多新的挑战。而作为这个时代的一个见证者，八赖相信，只要保持开放的心态，我们就能不断适应变化，为创造出更多令人难忘的事迹贡献自己的力量。</w:t>
      </w:r>
      <w:r>
        <w:rPr>
          <w:sz w:val="32"/>
          <w:szCs w:val="32"/>
        </w:rPr>
        <w:t>&lt;/p&gt;&lt;p&gt;&lt;a href = "/doc/713381-</w:t>
      </w:r>
      <w:r>
        <w:rPr>
          <w:sz w:val="32"/>
          <w:szCs w:val="32"/>
        </w:rPr>
        <w:t>八戒与神马影院的奇遇</w:t>
      </w:r>
      <w:r>
        <w:rPr>
          <w:sz w:val="32"/>
          <w:szCs w:val="32"/>
        </w:rPr>
        <w:t>.doc" rel="alternate" download="713381-</w:t>
      </w:r>
      <w:r>
        <w:rPr>
          <w:sz w:val="32"/>
          <w:szCs w:val="32"/>
        </w:rPr>
        <w:t>八戒与神马影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