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小说我在深山老林里遇见的那些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荒废多年的村庄里，空气中弥漫着一股淡淡的野性。这里曾经是人们栖息的地方，现在却成为了森林的一部分。树木高大，叶子间透露出阳光，但阳光被树梢挡住，只能照到地面上散落的落叶。我坐在一块巨石上，手里拿着一本旧书——《荒村野性小说》。</w:t>
      </w:r>
      <w:r>
        <w:rPr>
          <w:sz w:val="32"/>
          <w:szCs w:val="32"/>
        </w:rPr>
        <w:t>&lt;/p&gt;&lt;p&gt;&lt;img src="/static-img/CkJlChiX2MGQwqsFYkI3gq1ZZTpxCKMfoloPbRuZzBfOApL_A5RYoMQXWlxWatU8.jpeg"&gt;&lt;/p&gt;&lt;p&gt;</w:t>
      </w:r>
      <w:r>
        <w:rPr>
          <w:sz w:val="32"/>
          <w:szCs w:val="32"/>
        </w:rPr>
        <w:t>这本书不仅是一部文学作品，它更像是对这个地方历史和文化的一个缩影。在翻阅时，我发现自己不禁陷入了深思。这座荒村虽然被世人遗忘，但它所拥有的故事，却像那些老树一样坚韧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这里曾经的生活：孩子们在田野间追逐嬉戏；农夫们在田埂上辛勤耕作；妇女们围坐在炉火旁织布编织。但现在，这一切都只剩下回忆了。</w:t>
      </w:r>
      <w:r>
        <w:rPr>
          <w:sz w:val="32"/>
          <w:szCs w:val="32"/>
        </w:rPr>
        <w:t>&lt;/p&gt;&lt;p&gt;&lt;img src="/static-img/CPaM6WZcq1PuwPZIYmuBza1ZZTpxCKMfoloPbRuZzBc66nU5xqC_duFfYBH8fiNY2ir0A-wpuAjYC5LLZalgpXQfqV7-7kWmqjuc4xiOmT6Bl9ckVbO9oaGXVYNfc4KI.jpeg"&gt;&lt;/p&gt;&lt;p&gt;</w:t>
      </w:r>
      <w:r>
        <w:rPr>
          <w:sz w:val="32"/>
          <w:szCs w:val="32"/>
        </w:rPr>
        <w:t>夜幕降临，我放下书，把目光投向四周。月亮升起，它洒下的银白色光辉让整个世界似乎变得更加神秘。我听到了远处传来了一阵微弱的声音，那是一种兽类的低吼声，它似乎来自森林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头鹿从树丛中跳出，并静静地看着我。我心中涌起一种既紧张又兴奋的情绪。这正是《荒村野性小说》中的情景之一：与自然界的共生，与未知生物之间无言交流。</w:t>
      </w:r>
      <w:r>
        <w:rPr>
          <w:sz w:val="32"/>
          <w:szCs w:val="32"/>
        </w:rPr>
        <w:t>&lt;/p&gt;&lt;p&gt;&lt;img src="/static-img/8y4A1jVua3wuTCOS9SEl0a1ZZTpxCKMfoloPbRuZzBc66nU5xqC_duFfYBH8fiNY2ir0A-wpuAjYC5LLZalgpXQfqV7-7kWmqjuc4xiOmT6Bl9ckVbO9oaGXVYNfc4KI.png"&gt;&lt;/p&gt;&lt;p&gt;</w:t>
      </w:r>
      <w:r>
        <w:rPr>
          <w:sz w:val="32"/>
          <w:szCs w:val="32"/>
        </w:rPr>
        <w:t>我知道，在这样的环境下，每一步都可能是一个冒险，每个声音都是未知世界对我的邀请。我决定留下来，用我的笔记录下这些故事，用我的眼睛见证这个荒村野性的奇迹。</w:t>
      </w:r>
      <w:r>
        <w:rPr>
          <w:sz w:val="32"/>
          <w:szCs w:val="32"/>
        </w:rPr>
        <w:t>&lt;/p&gt;&lt;p&gt;&lt;a href = "/doc/712759-</w:t>
      </w:r>
      <w:r>
        <w:rPr>
          <w:sz w:val="32"/>
          <w:szCs w:val="32"/>
        </w:rPr>
        <w:t>荒村野性小说我在深山老林里遇见的那些神秘生物</w:t>
      </w:r>
      <w:r>
        <w:rPr>
          <w:sz w:val="32"/>
          <w:szCs w:val="32"/>
        </w:rPr>
        <w:t>.doc" rel="alternate" download="712759-</w:t>
      </w:r>
      <w:r>
        <w:rPr>
          <w:sz w:val="32"/>
          <w:szCs w:val="32"/>
        </w:rPr>
        <w:t>荒村野性小说我在深山老林里遇见的那些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