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用炉鼎穿成大佬的高级烹饪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炉鼎之选</w:t>
      </w:r>
      <w:r>
        <w:rPr>
          <w:sz w:val="32"/>
          <w:szCs w:val="32"/>
        </w:rPr>
        <w:t>&lt;/p&gt;&lt;p&gt;&lt;img src="/static-img/McMly5eILNFi7ACJbRzLTmp41-3U4aozfXVMkAKiHYQyNfuhuBKMJMsW3eiX1nqg.jpg"&gt;&lt;/p&gt;&lt;p&gt;</w:t>
      </w:r>
      <w:r>
        <w:rPr>
          <w:sz w:val="32"/>
          <w:szCs w:val="32"/>
        </w:rPr>
        <w:t>选择合适的炊具是高级烹饪的基础，御用的炉鼎往往能够体现出大佬对食材和技术的精细要求。这些炉鼎通常采用了特殊材料，如不锈钢、陶瓷或铜等，以确保它们能在极端温度下稳定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7gPJpeCF1l3yPoD16tg91Gp41-3U4aozfXVMkAKiHYR7ypuFEjTkCS1bM37APwF1hFSGh_eIHTpEfO19XdK9HkKq80FArlXT_zTHEsRQfi9wzzJP4Oj7t4vVR_KQ-FoO.jpeg"&gt;&lt;/p&gt;&lt;p&gt;</w:t>
      </w:r>
      <w:r>
        <w:rPr>
          <w:sz w:val="32"/>
          <w:szCs w:val="32"/>
        </w:rPr>
        <w:t>大佬们通过长时间实践掌握了一套独特的烹饪技巧，这些技巧包括但不限于火候控制、油温调节以及菜品搭配。他们懂得如何利用不同的火候来提取食材中的各种营养成分，从而创造出既美观又诱人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采购</w:t>
      </w:r>
      <w:r>
        <w:rPr>
          <w:sz w:val="32"/>
          <w:szCs w:val="32"/>
        </w:rPr>
        <w:t>&lt;/p&gt;&lt;p&gt;&lt;img src="/static-img/lJ7PUXnD5MOWN-d8Ff-EImp41-3U4aozfXVMkAKiHYR7ypuFEjTkCS1bM37APwF1hFSGh_eIHTpEfO19XdK9HkKq80FArlXT_zTHEsRQfi9wzzJP4Oj7t4vVR_KQ-FoO.jpg"&gt;&lt;/p&gt;&lt;p&gt;</w:t>
      </w:r>
      <w:r>
        <w:rPr>
          <w:sz w:val="32"/>
          <w:szCs w:val="32"/>
        </w:rPr>
        <w:t>御用炉鼎的大佬们对于食材有着极其严格的标准，他们会亲自挑选最优质的原料，并且了解每种食材最佳时节进行采摘。在采购过程中，他们也注重环保和可持续性，不仅为了提供健康食品，更是为了减少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菜谱创新</w:t>
      </w:r>
      <w:r>
        <w:rPr>
          <w:sz w:val="32"/>
          <w:szCs w:val="32"/>
        </w:rPr>
        <w:t>&lt;/p&gt;&lt;p&gt;&lt;img src="/static-img/PAgEKn9bsSxc-EKZncPCOmp41-3U4aozfXVMkAKiHYR7ypuFEjTkCS1bM37APwF1hFSGh_eIHTpEfO19XdK9HkKq80FArlXT_zTHEsRQfi9wzzJP4Oj7t4vVR_KQ-FoO.jpg"&gt;&lt;/p&gt;&lt;p&gt;</w:t>
      </w:r>
      <w:r>
        <w:rPr>
          <w:sz w:val="32"/>
          <w:szCs w:val="32"/>
        </w:rPr>
        <w:t>作为一名顶尖的大师厨师，大佬们总是在不断地探索新的味道，将传统菜肴与现代元素融合，创造出令人惊叹的一系列创新菜式。他们会根据季节变化调整餐单，以保证食物新鲜又符合当地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</w:t>
      </w:r>
      <w:r>
        <w:rPr>
          <w:sz w:val="32"/>
          <w:szCs w:val="32"/>
        </w:rPr>
        <w:t>&lt;/p&gt;&lt;p&gt;&lt;img src="/static-img/YEi6KZfuRVuYBjV1M2N9vmp41-3U4aozfXVMkAKiHYR7ypuFEjTkCS1bM37APwF1hFSGh_eIHTpEfO19XdK9HkKq80FArlXT_zTHEsRQfi9wzzJP4Oj7t4vVR_KQ-FoO.jpg"&gt;&lt;/p&gt;&lt;p&gt;</w:t>
      </w:r>
      <w:r>
        <w:rPr>
          <w:sz w:val="32"/>
          <w:szCs w:val="32"/>
        </w:rPr>
        <w:t>即使在私人宴请中，大佬们同样注重服务质量，他们明白良好的服务可以提升整个餐饮体验。大佒在接待宾客时总是以礼貌和谦逊著称，无论是在私人宴席还是公众场合，都展现出了他们卓越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营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佑还要考虑到商业运作层面，包括设备维护、员工培训以及日常经营策略。大庐先生对自己的饭店如同家一样珍惜，对每一位员工都给予足够的情感投资，这让饭店保持了良好的声誉并持续成功运营。</w:t>
      </w:r>
      <w:r>
        <w:rPr>
          <w:sz w:val="32"/>
          <w:szCs w:val="32"/>
        </w:rPr>
        <w:t>&lt;/p&gt;&lt;p&gt;&lt;a href = "/doc/712742-</w:t>
      </w:r>
      <w:r>
        <w:rPr>
          <w:sz w:val="32"/>
          <w:szCs w:val="32"/>
        </w:rPr>
        <w:t>御用炉鼎穿成大佬的高级烹饪秘籍</w:t>
      </w:r>
      <w:r>
        <w:rPr>
          <w:sz w:val="32"/>
          <w:szCs w:val="32"/>
        </w:rPr>
        <w:t>.doc" rel="alternate" download="712742-</w:t>
      </w:r>
      <w:r>
        <w:rPr>
          <w:sz w:val="32"/>
          <w:szCs w:val="32"/>
        </w:rPr>
        <w:t>御用炉鼎穿成大佬的高级烹饪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