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鬼一只爪子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些地方被人们遗忘了，然而这些地方却拥有着自己的秘密。撞鬼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只爪子这样的故事，就隐藏在这片被忽视的土地之中。</w:t>
      </w:r>
      <w:r>
        <w:rPr>
          <w:sz w:val="32"/>
          <w:szCs w:val="32"/>
        </w:rPr>
        <w:t>&lt;/p&gt;&lt;p&gt;&lt;img src="/static-img/jZ105PFA78B7o3T2AXOiN1YohHTLgmQefYb31C-mLObyyyTImr7YGYCD_Yv0KZeU.jpg"&gt;&lt;/p&gt;&lt;p&gt;</w:t>
      </w:r>
      <w:r>
        <w:rPr>
          <w:sz w:val="32"/>
          <w:szCs w:val="32"/>
        </w:rPr>
        <w:t>深渊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的灯火璀璨，而远离繁华的地方，却有着不同的景象。一间古老的旅馆，在深夜里悄无声息，但据说这里曾经发生过一系列怪异事件。有人说，那是一只巨大的爪子，是什么力量唤醒了它？而每当有人尝试探索真相时，都会遭遇到不可思议的事情。</w:t>
      </w:r>
      <w:r>
        <w:rPr>
          <w:sz w:val="32"/>
          <w:szCs w:val="32"/>
        </w:rPr>
        <w:t>&lt;/p&gt;&lt;p&gt;&lt;img src="/static-img/c4sfx1ePMR9TO5yn1HSGOVYohHTLgmQefYb31C-mLObyyyTImr7YGYCD_Yv0KZeU.pn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对此感到好奇，不禁想要揭开旅馆背后的秘密。他们发现，这个旅馆竟然存在着一个地下室，那里的墙壁上刻满了神秘符号和古怪图案。而且，每次有人进入那个地下室后，都会听到传来隐约的声音，一种似猫叫非猫叫的声音，让人心生畏惧。</w:t>
      </w:r>
      <w:r>
        <w:rPr>
          <w:sz w:val="32"/>
          <w:szCs w:val="32"/>
        </w:rPr>
        <w:t>&lt;/p&gt;&lt;p&gt;&lt;img src="/static-img/mXRd1ZWsh6Yp5zKT9y4grFYohHTLgmQefYb31C-mLObyyyTImr7YGYCD_Yv0KZeU.png"&gt;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旅馆越来越多地成为人们讨论的话题。一些勇敢的心灵决定亲自去体验一次，那些所谓的“撞鬼”事件是否真的存在？结果，他们都无法忍受那种感觉，最终不得不仓皇逃出。在某些情况下，即使是最坚强的人也会因为害怕而选择永远离开那里。</w:t>
      </w:r>
      <w:r>
        <w:rPr>
          <w:sz w:val="32"/>
          <w:szCs w:val="32"/>
        </w:rPr>
        <w:t>&lt;/p&gt;&lt;p&gt;&lt;img src="/static-img/nh3tsfYCmozsx67b18xtn1YohHTLgmQefYb31C-mLObyyyTImr7YGYCD_Yv0KZeU.jpg"&gt;&lt;/p&gt;&lt;p&gt;</w:t>
      </w:r>
      <w:r>
        <w:rPr>
          <w:sz w:val="32"/>
          <w:szCs w:val="32"/>
        </w:rPr>
        <w:t>信仰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超自然力量的人来说，这个旅馆就是一个充满魔力的场所。而对于那些不愿意面对可能存在的未知的人来说，它则是一个避免不了的心理阴影。这两种截然不同的态度，使得这个地方成为了各种传说和故事的一个源泉。</w:t>
      </w:r>
      <w:r>
        <w:rPr>
          <w:sz w:val="32"/>
          <w:szCs w:val="32"/>
        </w:rPr>
        <w:t>&lt;/p&gt;&lt;p&gt;&lt;img src="/static-img/rPFK35IpL9iQVRqyIqNgNFYohHTLgmQefYb31C-mLObyyyTImr7YGYCD_Yv0KZeU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认为，这种现象可以归结为人类的心理作用。当人们处于一种压力或焦虑的情况下，他们往往会产生幻觉或听觉错觉。这也许就是为什么很多人在那个旅馆里报告到了类似的奇异经历。但同时，也有一部分人坚持认为，有时候事实确实比我们想象中的更为复杂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座被称作“撞鬼”的旅馆，其文化意义远超过它作为旅游目的地的地位。它代表了一种对未知、对超自然力量追求理解与探索的心态，同时也是我们内心深处的一种恐惧感——即便是在现代文明社会，我们仍然无法完全摆脱那些古老迷信和 </w:t>
      </w:r>
      <w:r>
        <w:rPr>
          <w:sz w:val="32"/>
          <w:szCs w:val="32"/>
        </w:rPr>
        <w:t xml:space="preserve">superstition </w:t>
      </w:r>
      <w:r>
        <w:rPr>
          <w:sz w:val="32"/>
          <w:szCs w:val="32"/>
        </w:rPr>
        <w:t>的影响。这让我们反思，我们真正了解自己吗？我们了解我们的行为背后驱动因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座旅行社前台，看向那个似乎静止不动的小小招牌，你是否能够预见到，在黑暗中闪烁着幽光的那只巨大爪子，以及它背后的无尽谜团呢？</w:t>
      </w:r>
      <w:r>
        <w:rPr>
          <w:sz w:val="32"/>
          <w:szCs w:val="32"/>
        </w:rPr>
        <w:t>&lt;/p&gt;&lt;p&gt;&lt;a href = "/doc/712383-</w:t>
      </w:r>
      <w:r>
        <w:rPr>
          <w:sz w:val="32"/>
          <w:szCs w:val="32"/>
        </w:rPr>
        <w:t>撞鬼一只爪子的诅咒</w:t>
      </w:r>
      <w:r>
        <w:rPr>
          <w:sz w:val="32"/>
          <w:szCs w:val="32"/>
        </w:rPr>
        <w:t>.doc" rel="alternate" download="712383-</w:t>
      </w:r>
      <w:r>
        <w:rPr>
          <w:sz w:val="32"/>
          <w:szCs w:val="32"/>
        </w:rPr>
        <w:t>撞鬼一只爪子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