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版金瓶梅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我是如何沉迷于龚玥菲的金瓶梅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沉迷于龚玥菲版金瓶梅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时，仿佛被一股强大的力量吸引，我找不到回家的路。我告诉自己，这不过是文学作品中的虚构故事，但每当我看到那份熟悉的封面，每当我听到那些耳熟的声音，我就忍不住想要再次探究其中的秘密。</w:t>
      </w:r>
      <w:r>
        <w:rPr>
          <w:sz w:val="32"/>
          <w:szCs w:val="32"/>
        </w:rPr>
        <w:t>&lt;/p&gt;&lt;p&gt;&lt;img src="/static-img/WlxlKDCzfrt3yJKAQudYoY781Rp9oW0shvXCn0blyV5yPJB7AOcIJV80PJhFNRns.jpg"&gt;&lt;/p&gt;&lt;p&gt;</w:t>
      </w:r>
      <w:r>
        <w:rPr>
          <w:sz w:val="32"/>
          <w:szCs w:val="32"/>
        </w:rPr>
        <w:t>第一个集让我印象深刻的是它对传统文化的改编。龚玥菲在扮演潘金莲这个角色时，她那种妖艳而又内心脆弱的形象，让人既惊讶又好奇。她的表演充满了细腻和深度，让这位曾经只以色相著称的小老婆变得多维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下来的几集，我发现自己越来越投入进去。在龚玥菲和其他演员们精彩纷呈的情感展现中，我看到了历史与现代、真实与虚构之间微妙的碰撞。这部作品虽然源自明代鲁迅先生笔下的《金瓶梅》，但通过龚玥菲等人的重新诠释，它似乎更加贴近现代观众的心理状态。</w:t>
      </w:r>
      <w:r>
        <w:rPr>
          <w:sz w:val="32"/>
          <w:szCs w:val="32"/>
        </w:rPr>
        <w:t>&lt;/p&gt;&lt;p&gt;&lt;img src="/static-img/RBR30hWxkJQDb72v2Hvp74781Rp9oW0shvXCn0blyV69BjH42_WmR9aPfNt7nj6uEedotpE8dvBbyBPltrAzT2LR6tY0N6jxnIMmFS2Bvoc.jpg"&gt;&lt;/p&gt;&lt;p&gt;</w:t>
      </w:r>
      <w:r>
        <w:rPr>
          <w:sz w:val="32"/>
          <w:szCs w:val="32"/>
        </w:rPr>
        <w:t>特别是在第五集中，那场戏里潘金莲对董绛绣进行的一系列挖苦和挑衅，完全出乎我的意料。而这正是龚玥菲版所独有的魅力——它不仅仅是一部关于爱情悲剧的手稿，更是一个时代精神与性别角色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观看完这些集数后，我意识到自己不仅沉迷于故事本身，还有更深层次地理解了艺术创作背后的灵魂。我开始思考，为什么会有人如此执着于将古典文学带入现代，而这种执着又能为我们带来什么？答案可能藏在那些精彩绝伦的情节中，或许也隐藏在每个角色背后的无声叹息中。</w:t>
      </w:r>
      <w:r>
        <w:rPr>
          <w:sz w:val="32"/>
          <w:szCs w:val="32"/>
        </w:rPr>
        <w:t>&lt;/p&gt;&lt;p&gt;&lt;img src="/static-img/w8Ajaw9J8PN-QojwSQMgt4781Rp9oW0shvXCn0blyV69BjH42_WmR9aPfNt7nj6uEedotpE8dvBbyBPltrAzT2LR6tY0N6jxnIMmFS2Bvoc.jpg"&gt;&lt;/p&gt;&lt;p&gt;&lt;a href = "/doc/712379-</w:t>
      </w:r>
      <w:r>
        <w:rPr>
          <w:sz w:val="32"/>
          <w:szCs w:val="32"/>
        </w:rPr>
        <w:t>龚玥菲版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我是如何沉迷于龚玥菲的金瓶梅里的</w:t>
      </w:r>
      <w:r>
        <w:rPr>
          <w:sz w:val="32"/>
          <w:szCs w:val="32"/>
        </w:rPr>
        <w:t>.doc" rel="alternate" download="712379-</w:t>
      </w:r>
      <w:r>
        <w:rPr>
          <w:sz w:val="32"/>
          <w:szCs w:val="32"/>
        </w:rPr>
        <w:t>龚玥菲版金瓶梅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我是如何沉迷于龚玥菲的金瓶梅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