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瓜田里的故事瓜果成熟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，古老的传说中有这样一片名为“甜蜜瓜田”的地方，那里不仅种植着最美味、最香甜的瓜果，而且似乎也孕育着人与人之间最纯真的友谊和爱情。</w:t>
      </w:r>
      <w:r>
        <w:rPr>
          <w:sz w:val="32"/>
          <w:szCs w:val="32"/>
        </w:rPr>
        <w:t>&lt;/p&gt;&lt;p&gt;&lt;img src="/static-img/mTdb-lvxHJhxtGov044afioF_I-ZUrzQ8nHZbmN990vXBax48Em3cuiUr1kfrRRL.jpg"&gt;&lt;/p&gt;&lt;p&gt;</w:t>
      </w:r>
      <w:r>
        <w:rPr>
          <w:sz w:val="32"/>
          <w:szCs w:val="32"/>
        </w:rPr>
        <w:t>为什么这里会有这样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对这片土地充满了敬畏之心，因为它是他们共同记忆的一部分，是他们祖辈们留给下一代的遗产。在这里，人们从不曾忘记过那些关于“瓜田蜜事”的传说，这些传说讲述的是爱情如何在自然之美中生根发芽，最终结出了幸福的人生。</w:t>
      </w:r>
      <w:r>
        <w:rPr>
          <w:sz w:val="32"/>
          <w:szCs w:val="32"/>
        </w:rPr>
        <w:t>&lt;/p&gt;&lt;p&gt;&lt;img src="/static-img/K0-2OyEDu2POjcLHYLxOxSoF_I-ZUrzQ8nHZbmN990soyYsCA5Ph6k7AgymYR-nK_P2RMuDHdc6mQMGulk4Q6AsmThYJOxjf60iy0Efd5T03Ez2hEZeLh56pPX6hkzhh0z5JBjF05IpslK2_acKIPFLzsvk_r4ITiWSRqyWe_D0.jpg"&gt;&lt;/p&gt;&lt;p&gt;</w:t>
      </w:r>
      <w:r>
        <w:rPr>
          <w:sz w:val="32"/>
          <w:szCs w:val="32"/>
        </w:rPr>
        <w:t>当春天来临，整个村子都会被绚烂多彩的花朵所包围，而这些花朵正是那年夜晚种下的希望。随着夏日炎炎，黄金色的水果开始缓缓成熟，它们就像是太阳赐予的地球礼物，为人们带来了欢乐和满足。孩子们会嬉戏玩耍，在温暖阳光下追逐彼此，他们的心灵仿佛也跟随着那颗颗滚烫的小黄瓜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值得纪念的是秋收时节，当所有人的辛勤付出终于得到了回报。大家手拉手，一起庆祝丰收，这个时候，“瓜田蜜事”便显得格外重要。这不是单纯的一个词汇，而是一个象征——代表了劳动者对自己辛勤汗水浇灌出的结果以及彼此间深厚的情感。每一次划破空气的声音，都让人想起那些永恒而真挚的情感纽带。</w:t>
      </w:r>
      <w:r>
        <w:rPr>
          <w:sz w:val="32"/>
          <w:szCs w:val="32"/>
        </w:rPr>
        <w:t>&lt;/p&gt;&lt;p&gt;&lt;img src="/static-img/5RAGJf-Ud65Ue2z0AJclJSoF_I-ZUrzQ8nHZbmN990soyYsCA5Ph6k7AgymYR-nK_P2RMuDHdc6mQMGulk4Q6AsmThYJOxjf60iy0Efd5T03Ez2hEZeLh56pPX6hkzhh0z5JBjF05IpslK2_acKIPFLzsvk_r4ITiWSRqyWe_D0.jpg"&gt;&lt;/p&gt;&lt;p&gt;</w:t>
      </w:r>
      <w:r>
        <w:rPr>
          <w:sz w:val="32"/>
          <w:szCs w:val="32"/>
        </w:rPr>
        <w:t>冬季到来时，小镇再次陷入沉睡，但即使是在冰冷的时候，那些经历过春夏秋季的人们依然能够回忆起那个充满活力的夏天。那时候，他们没有想到，只要心存善意，就能将这种温暖转化为无尽的话语，从而让其他人感到温馨。而这个过程，就是我们称作“瓜田蜜事”的生活方式——一种用心去感受，用行动去影响，用生命去连接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在这样的环境中，我们又该如何继续保持这份珍贵？</w:t>
      </w:r>
      <w:r>
        <w:rPr>
          <w:sz w:val="32"/>
          <w:szCs w:val="32"/>
        </w:rPr>
        <w:t>&lt;/p&gt;&lt;p&gt;&lt;img src="/static-img/m52XaHqNdBoUzUJ1sI0fhCoF_I-ZUrzQ8nHZbmN990soyYsCA5Ph6k7AgymYR-nK_P2RMuDHdc6mQMGulk4Q6AsmThYJOxjf60iy0Efd5T03Ez2hEZeLh56pPX6hkzhh0z5JBjF05IpslK2_acKIPFLzsvk_r4ITiWSRqyWe_D0.jpg"&gt;&lt;/p&gt;&lt;p&gt;&lt;a href = "/doc/711970-</w:t>
      </w:r>
      <w:r>
        <w:rPr>
          <w:sz w:val="32"/>
          <w:szCs w:val="32"/>
        </w:rPr>
        <w:t>甜蜜瓜田里的故事瓜果成熟的爱情篇章</w:t>
      </w:r>
      <w:r>
        <w:rPr>
          <w:sz w:val="32"/>
          <w:szCs w:val="32"/>
        </w:rPr>
        <w:t>.doc" rel="alternate" download="711970-</w:t>
      </w:r>
      <w:r>
        <w:rPr>
          <w:sz w:val="32"/>
          <w:szCs w:val="32"/>
        </w:rPr>
        <w:t>甜蜜瓜田里的故事瓜果成熟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