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安知我意揭秘情感深处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股力量让我们感到安心，那就是理解和被理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知我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四个字就像是一扇窗，透过它，我们可以窥见彼此内心深处的真实感受。</w:t>
      </w:r>
      <w:r>
        <w:rPr>
          <w:sz w:val="32"/>
          <w:szCs w:val="32"/>
        </w:rPr>
        <w:t>&lt;/p&gt;&lt;p&gt;&lt;img src="/static-img/e2-Rt5qCQm5_jHIDlZDEjR0JfJJPLSm9bzD2ITLxSv0XPBwgRot_SwCiXd6gqAyg.jpg"&gt;&lt;/p&gt;&lt;p&gt;</w:t>
      </w:r>
      <w:r>
        <w:rPr>
          <w:sz w:val="32"/>
          <w:szCs w:val="32"/>
        </w:rPr>
        <w:t>在日常生活中，“安知我意”有着深远的意义。记得有一次，一位母亲为了孩子的未来不懈努力，她每天忙碌到晚上都要加班，但她从未对孩子说过一句抱怨的话。她只希望自己能够给予孩子一个更好的生活环境。当儿子长大后，他终于明白了母亲辛勤付出的原因，他的心里充满了爱和敬意。这就是“安知我意”的力量，让他知道了母亲背后的劳累与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场合，“安知我意”同样发挥着重要作用。记得有一个团队项目，每个人都承担着不同的任务，但是他们之间缺乏沟通。一旦出现问题，每个人都各自为战，最终导致项目失败。但是，当他们开始学会倾听对方的声音，了解对方的需求和期望时，他们之间的关系发生了转变。在接下来的项目中，他们通过有效沟通实现了一致目标，这种相互理解让整个团队更加紧密，也提升了效率。</w:t>
      </w:r>
      <w:r>
        <w:rPr>
          <w:sz w:val="32"/>
          <w:szCs w:val="32"/>
        </w:rPr>
        <w:t>&lt;/p&gt;&lt;p&gt;&lt;img src="/static-img/-bWDecvm_xtB9zqgSeWKMR0JfJJPLSm9bzD2ITLxSv1yVai1ztJ8B7Jk1fa6Fi17IRPxpFEG30RGUR_-e17nlCj39dcAX0NxHqMg4b4ef6R5ipkqLJ2X7Kprt5J5v6tdjy6cW_6geILopTYIlBt16kPny2tT3fTkgxkXdBqVhC1NHun3gAorUP6D3NtxDmPJ5eRaEm7YVedfjsNCrHJ44g.jpg"&gt;&lt;/p&gt;&lt;p&gt;</w:t>
      </w:r>
      <w:r>
        <w:rPr>
          <w:sz w:val="32"/>
          <w:szCs w:val="32"/>
        </w:rPr>
        <w:t>在人际关系中，“安知我意”是一个温暖的人文关怀。当朋友面临困难时，不是直接提供帮助，而是耐心倾听他的烦恼，这份支持也是一种最深层次的情感交流。在这样的情感支撑下，朋友们会感到自己的重量被认可，即使是在逆境中也能找到前进的勇气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安知我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词语，它代表了一种精神状态，是一种对他人的理解与尊重。只有当我们真正地把握住这种精神，我们才能在人生的旅途上找到属于自己的方向，从而实现自我的价值。不管是在家庭、工作还是社交圈，都需要我们去探索别人的内心世界，只有这样，我们才能真正地彼此理解，从而达到心灵上的共鸣和谐。</w:t>
      </w:r>
      <w:r>
        <w:rPr>
          <w:sz w:val="32"/>
          <w:szCs w:val="32"/>
        </w:rPr>
        <w:t>&lt;/p&gt;&lt;p&gt;&lt;img src="/static-img/sRySBoO-e3BW-uM71h7J6B0JfJJPLSm9bzD2ITLxSv1yVai1ztJ8B7Jk1fa6Fi17IRPxpFEG30RGUR_-e17nlCj39dcAX0NxHqMg4b4ef6R5ipkqLJ2X7Kprt5J5v6tdjy6cW_6geILopTYIlBt16kPny2tT3fTkgxkXdBqVhC1NHun3gAorUP6D3NtxDmPJ5eRaEm7YVedfjsNCrHJ44g.jpg"&gt;&lt;/p&gt;&lt;p&gt;&lt;a href = "/doc/711957-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知我意揭秘情感深处的隐秘</w:t>
      </w:r>
      <w:r>
        <w:rPr>
          <w:sz w:val="32"/>
          <w:szCs w:val="32"/>
        </w:rPr>
        <w:t>.doc" rel="alternate" download="711957-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知我意揭秘情感深处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