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超凡灵异的智慧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在死亡后能够重生？</w:t>
      </w:r>
      <w:r>
        <w:rPr>
          <w:sz w:val="32"/>
          <w:szCs w:val="32"/>
        </w:rPr>
        <w:t>&lt;/p&gt;&lt;p&gt;&lt;img src="/static-img/4NJy1ZUnxu7fcY7melltp0yQV6aiZC6kl8wTf_KQ9Z4.jpg"&gt;&lt;/p&gt;&lt;p&gt;</w:t>
      </w:r>
      <w:r>
        <w:rPr>
          <w:sz w:val="32"/>
          <w:szCs w:val="32"/>
        </w:rPr>
        <w:t>在一个古老而神秘的村庄里，有一位名叫李明的人，他是一个普通的小学老师。然而，命运似乎对他有着特别的安排。在一次意外中，李明不幸遇难，但他的灵魂并没有消散，而是在一个深夜的梦境中，他被召唤回到了人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是谁？为什么会拥有如此罕见的能力？</w:t>
      </w:r>
      <w:r>
        <w:rPr>
          <w:sz w:val="32"/>
          <w:szCs w:val="32"/>
        </w:rPr>
        <w:t>&lt;/p&gt;&lt;p&gt;&lt;img src="/static-img/oVeTqr3RVls1xRxgIygEGEyQV6aiZC6kl8wTf_KQ9Z4.jpg"&gt;&lt;/p&gt;&lt;p&gt;</w:t>
      </w:r>
      <w:r>
        <w:rPr>
          <w:sz w:val="32"/>
          <w:szCs w:val="32"/>
        </w:rPr>
        <w:t>当李明醒来时，他发现自己身处一个陌生的世界，这个世界与他之前生活的地方截然不同。他看到了奇异的建筑、未知的生物以及前所未有的技术。但更令他震惊的是，他发现自己拥有一种特殊能力——能理解和操纵任何一种语言，无论是人类还是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份力量去改变这个世界？</w:t>
      </w:r>
      <w:r>
        <w:rPr>
          <w:sz w:val="32"/>
          <w:szCs w:val="32"/>
        </w:rPr>
        <w:t>&lt;/p&gt;&lt;p&gt;&lt;img src="/static-img/aZTWHHcSpuS9bBEh14j9PUyQV6aiZC6kl8wTf_KQ9Z4.jpg"&gt;&lt;/p&gt;&lt;p&gt;</w:t>
      </w:r>
      <w:r>
        <w:rPr>
          <w:sz w:val="32"/>
          <w:szCs w:val="32"/>
        </w:rPr>
        <w:t>随着时间的推移，李明开始使用他的能力帮助那些需要帮助的人。他学会了各种语言，不仅可以与人类交流，还能和动物沟通。这使得他成为了村庄里的英雄，每当有人或动物陷入困境时，都会寻求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个故事充满了传奇色彩？</w:t>
      </w:r>
      <w:r>
        <w:rPr>
          <w:sz w:val="32"/>
          <w:szCs w:val="32"/>
        </w:rPr>
        <w:t>&lt;/p&gt;&lt;p&gt;&lt;img src="/static-img/puPxnuC7IdqxQxmEZv03b0yQV6aiZC6kl8wTf_KQ9Z4.jpg"&gt;&lt;/p&gt;&lt;p&gt;</w:t>
      </w:r>
      <w:r>
        <w:rPr>
          <w:sz w:val="32"/>
          <w:szCs w:val="32"/>
        </w:rPr>
        <w:t>虽然李明只是一个普通人，但他的经历却异常传奇。每次救助别人的时候，他都会感受到一种强烈的情感共鸣，就像是有某种不可见的手在引导着他。人们开始怀疑这是不是什么超自然力量在起作用。而且，当人们问及他的过去时，李明总是微笑着回答说：“我只知道，我现在就是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将如何？是否还有更多隐藏的事实等待揭晓？</w:t>
      </w:r>
      <w:r>
        <w:rPr>
          <w:sz w:val="32"/>
          <w:szCs w:val="32"/>
        </w:rPr>
        <w:t>&lt;/p&gt;&lt;p&gt;&lt;img src="/static-img/zhPj7W9JMl4gSx-ERNxn-EyQV6aiZC6kl8wTf_KQ9Z4.jpg"&gt;&lt;/p&gt;&lt;p&gt;</w:t>
      </w:r>
      <w:r>
        <w:rPr>
          <w:sz w:val="32"/>
          <w:szCs w:val="32"/>
        </w:rPr>
        <w:t>随着时间流逝，关于李明的一切都变得神秘起来。当有人询问关于他的真正身份或过去的时候，他们总是得到同样的答案：“我现在就是这样。”但人们依然心存疑惑，因为他们知道，没有任何一个人能够拥有如此令人惊叹的情况发生。而对于那些目睹过这些奇迹的人来说，他们相信，在这个复杂而又迷人的世界里，只要存在希望，就永远有可能发生奇迹。</w:t>
      </w:r>
      <w:r>
        <w:rPr>
          <w:sz w:val="32"/>
          <w:szCs w:val="32"/>
        </w:rPr>
        <w:t>&lt;/p&gt;&lt;p&gt;&lt;a href = "/doc/711773-</w:t>
      </w:r>
      <w:r>
        <w:rPr>
          <w:sz w:val="32"/>
          <w:szCs w:val="32"/>
        </w:rPr>
        <w:t>重生之天才神棍超凡灵异的智慧再临</w:t>
      </w:r>
      <w:r>
        <w:rPr>
          <w:sz w:val="32"/>
          <w:szCs w:val="32"/>
        </w:rPr>
        <w:t>.doc" rel="alternate" download="711773-</w:t>
      </w:r>
      <w:r>
        <w:rPr>
          <w:sz w:val="32"/>
          <w:szCs w:val="32"/>
        </w:rPr>
        <w:t>重生之天才神棍超凡灵异的智慧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