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一对三的全是肉成归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与实践应用</w:t>
      </w:r>
      <w:r>
        <w:rPr>
          <w:sz w:val="32"/>
          <w:szCs w:val="32"/>
        </w:rPr>
        <w:t>&lt;/p&gt;&lt;p&gt;&lt;img src="/static-img/7G36irEu0rjHYDFixgPd4HNfqTy95IiYOh2mEhTfa9d2eTSM8xhWIFg3k1Nvglug.jpg"&gt;&lt;/p&gt;&lt;p&gt;</w:t>
      </w:r>
      <w:r>
        <w:rPr>
          <w:sz w:val="32"/>
          <w:szCs w:val="32"/>
        </w:rPr>
        <w:t>深入理解一对三的基本原理，对于成功实施全是肉成归战术至关重要。在实际操作中，理论知识需要与具体情景相结合，以便更好地应对各种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角色组合</w:t>
      </w:r>
      <w:r>
        <w:rPr>
          <w:sz w:val="32"/>
          <w:szCs w:val="32"/>
        </w:rPr>
        <w:t>&lt;/p&gt;&lt;p&gt;&lt;img src="/static-img/I_F2CTgCumZaqPP9KjCcNnNfqTy95IiYOh2mEhTfa9dgue88AKrpSp_U3jEQwV-VShcWxum9CG4qutsO4_IESZQestxLZA43lffM7CNXpiWjhTddChLa7XlVlyPQehChtW_vfiHLkaClsUY8O_krQMGVJ59Z-C5OM6rmM-znF3LyhSqUfnom65VVzNq7uORKgZfXJFWzvaGhl1WDX3OCiA.jpg"&gt;&lt;/p&gt;&lt;p&gt;</w:t>
      </w:r>
      <w:r>
        <w:rPr>
          <w:sz w:val="32"/>
          <w:szCs w:val="32"/>
        </w:rPr>
        <w:t>在游戏过程中，如何选择最适合的一组角色，这对于战术执行具有决定性的影响。每个角色的独特能力和技能都需要被充分利用，以确保团队协同作战效果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配合策略</w:t>
      </w:r>
      <w:r>
        <w:rPr>
          <w:sz w:val="32"/>
          <w:szCs w:val="32"/>
        </w:rPr>
        <w:t>&lt;/p&gt;&lt;p&gt;&lt;img src="/static-img/BSH8CDuqPuvCso61jnlQBnNfqTy95IiYOh2mEhTfa9dgue88AKrpSp_U3jEQwV-VShcWxum9CG4qutsO4_IESZQestxLZA43lffM7CNXpiWjhTddChLa7XlVlyPQehChtW_vfiHLkaClsUY8O_krQMGVJ59Z-C5OM6rmM-znF3LyhSqUfnom65VVzNq7uORKgZfXJFWzvaGhl1WDX3OCiA.jpg"&gt;&lt;/p&gt;&lt;p&gt;</w:t>
      </w:r>
      <w:r>
        <w:rPr>
          <w:sz w:val="32"/>
          <w:szCs w:val="32"/>
        </w:rPr>
        <w:t>有效的配合策略可以让一对三转化为团队优势。通过精心设计各自角色的动向和攻击模式，可以最大限度地提升战斗效率，并减少敌方反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调整与灵活应变</w:t>
      </w:r>
      <w:r>
        <w:rPr>
          <w:sz w:val="32"/>
          <w:szCs w:val="32"/>
        </w:rPr>
        <w:t>&lt;/p&gt;&lt;p&gt;&lt;img src="/static-img/WuEcJUCTeS4fiMjDNx_1yHNfqTy95IiYOh2mEhTfa9dgue88AKrpSp_U3jEQwV-VShcWxum9CG4qutsO4_IESZQestxLZA43lffM7CNXpiWjhTddChLa7XlVlyPQehChtW_vfiHLkaClsUY8O_krQMGVJ59Z-C5OM6rmM-znF3LyhSqUfnom65VVzNq7uORKgZfXJFWzvaGhl1WDX3OCiA.jpg"&gt;&lt;/p&gt;&lt;p&gt;</w:t>
      </w:r>
      <w:r>
        <w:rPr>
          <w:sz w:val="32"/>
          <w:szCs w:val="32"/>
        </w:rPr>
        <w:t>任何计划都可能因为意外情况而改变，因此在执行过程中保持灵活性至关重要。这包括迅速识别并回应敌方变化，以及及时调整自己的战术方案以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与生存策略</w:t>
      </w:r>
      <w:r>
        <w:rPr>
          <w:sz w:val="32"/>
          <w:szCs w:val="32"/>
        </w:rPr>
        <w:t>&lt;/p&gt;&lt;p&gt;&lt;img src="/static-img/0wf5tqejDU4M1WcC1LGJkHNfqTy95IiYOh2mEhTfa9dgue88AKrpSp_U3jEQwV-VShcWxum9CG4qutsO4_IESZQestxLZA43lffM7CNXpiWjhTddChLa7XlVlyPQehChtW_vfiHLkaClsUY8O_krQMGVJ59Z-C5OM6rmM-znF3LyhSqUfnom65VVzNq7uORKgZfXJFWzvaGhl1WDX3OCiA.jpg"&gt;&lt;/p&gt;&lt;p&gt;</w:t>
      </w:r>
      <w:r>
        <w:rPr>
          <w:sz w:val="32"/>
          <w:szCs w:val="32"/>
        </w:rPr>
        <w:t>资源管理不仅包括金钱和物资，还包括时间和人员。在有限资源下，制定出既能满足当前需求，又能保证长期生存发展的策略，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团队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强、团队凝聚力的高游戏者往往能够更好地面对压力和挑战。良好的沟通机制可以增强成员之间的情感联系，从而提高整体战斗效率。</w:t>
      </w:r>
      <w:r>
        <w:rPr>
          <w:sz w:val="32"/>
          <w:szCs w:val="32"/>
        </w:rPr>
        <w:t>&lt;/p&gt;&lt;p&gt;&lt;a href = "/doc/711698-</w:t>
      </w:r>
      <w:r>
        <w:rPr>
          <w:sz w:val="32"/>
          <w:szCs w:val="32"/>
        </w:rPr>
        <w:t>深度开发一对三的全是肉成归之道</w:t>
      </w:r>
      <w:r>
        <w:rPr>
          <w:sz w:val="32"/>
          <w:szCs w:val="32"/>
        </w:rPr>
        <w:t>.doc" rel="alternate" download="711698-</w:t>
      </w:r>
      <w:r>
        <w:rPr>
          <w:sz w:val="32"/>
          <w:szCs w:val="32"/>
        </w:rPr>
        <w:t>深度开发一对三的全是肉成归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