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奴儿的悲歌探索历史上的陋室与社会底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清朝时期，“丑奴儿”一词常用来形容那些生得不美、身材矮小或面貌醜陋的奴仆。他们通常是低等出身的人，被迫从事体力劳动，如做饭、打扫卫生或者干脏活。这些人往往被视为社会的底层，不受尊重，生活条件恶劣。</w:t>
      </w:r>
      <w:r>
        <w:rPr>
          <w:sz w:val="32"/>
          <w:szCs w:val="32"/>
        </w:rPr>
        <w:t>&lt;/p&gt;&lt;p&gt;&lt;img src="/static-img/6Gs5JN5uhWaAdulP2wmSZuVFY68U6ch0j2DNcRL2S-s.jpg"&gt;&lt;/p&gt;&lt;p&gt;</w:t>
      </w:r>
      <w:r>
        <w:rPr>
          <w:sz w:val="32"/>
          <w:szCs w:val="32"/>
        </w:rPr>
        <w:t>《红楼梦》中的王熙凤虽然不是“丑奴儿”，但她对待下属的态度却反映了当时对这种人物的看法。她要求下属们必须勤勉工作，并且经常批评她们，但同时也展现了一种严格而有效的管理方式。这说明，即使是在文人的家中，也有着明确的地位分化和对不同阶层人的不同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很多真实案例展示了“丑奴儿”的悲惨命运。一位名叫李家的女仆，因为长相平平，被主人称作“丑奴儿”。这位女仆每天早起晚睡地辛苦工作，却依旧受到主人的冷漠对待。有一次，她因为病倒无法工作，被主人骂说：“你这个‘丑奴儿’，连病都不能好好躺着休息，还要占据我的床铺！”</w:t>
      </w:r>
      <w:r>
        <w:rPr>
          <w:sz w:val="32"/>
          <w:szCs w:val="32"/>
        </w:rPr>
        <w:t>&lt;/p&gt;&lt;p&gt;&lt;img src="/static-img/1YQa2Mur1seuRDwBO8XVieVFY68U6ch0j2DNcRL2S-s.jpg"&gt;&lt;/p&gt;&lt;p&gt;</w:t>
      </w:r>
      <w:r>
        <w:rPr>
          <w:sz w:val="32"/>
          <w:szCs w:val="32"/>
        </w:rPr>
        <w:t>这样的故事充分证明了当时社会对于“丑奴儿”的歧视和压迫。在那个时代，无论外表如何，都可能成为人们排斥与歧视的手段。而那些被冠以此名的人们，则只能默默承受着社会的轻蔑与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应当更加珍惜现在所拥有的自由与平等，以及我们应该给予每一个个体公正和尊重。只有这样，我们才能真正实现人权不可侵犯这一理念，而不会再有那么多像李家的女仆一样，在黑暗中挣扎求生的故事出现。</w:t>
      </w:r>
      <w:r>
        <w:rPr>
          <w:sz w:val="32"/>
          <w:szCs w:val="32"/>
        </w:rPr>
        <w:t>&lt;/p&gt;&lt;p&gt;&lt;img src="/static-img/oEsyRJlHuBsORP2bNE6vWOVFY68U6ch0j2DNcRL2S-s.jpg"&gt;&lt;/p&gt;&lt;p&gt;&lt;a href = "/doc/711191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的悲歌探索历史上的陋室与社会底层</w:t>
      </w:r>
      <w:r>
        <w:rPr>
          <w:sz w:val="32"/>
          <w:szCs w:val="32"/>
        </w:rPr>
        <w:t>.doc" rel="alternate" download="711191-</w:t>
      </w:r>
      <w:r>
        <w:rPr>
          <w:sz w:val="32"/>
          <w:szCs w:val="32"/>
        </w:rPr>
        <w:t>丑奴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奴儿的悲歌探索历史上的陋室与社会底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