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篇文章中要和你分享的是一段关于爱情与浪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。这本书就像是一艘船，将我载入了一片充满爱与浪漫的世界。在阅读它的过程中，我仿佛置身于那繁花似锦的海岸边，感受着夏日里温暖而湿润的地面，以及远方微风轻拂过海面的声音。</w:t>
      </w:r>
      <w:r>
        <w:rPr>
          <w:sz w:val="32"/>
          <w:szCs w:val="32"/>
        </w:rPr>
        <w:t>&lt;/p&gt;&lt;p&gt;&lt;img src="/static-img/JtHeAQnTnIFFRz_aOmFR77UEMrsPUqIEosmVdR1r7_uBl9ckVbO9oaGXVYNfc4KI.jpg"&gt;&lt;/p&gt;&lt;p&gt;</w:t>
      </w:r>
      <w:r>
        <w:rPr>
          <w:sz w:val="32"/>
          <w:szCs w:val="32"/>
        </w:rPr>
        <w:t>每当夜幕降临，这片海岸变得更加神秘。月光洒在波涛间，每一朵花都像是被点亮了自己的小灯笼，闪烁着迷人的光芒。我想象中的故事是这样的：有一个年轻的情侣，他们来到这个地方寻找他们共同的心愿。他们相信，只要能够找到最美丽的那朵花，就能实现彼此之间永恒不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可能会觉得这种故事听起来有点太过虚幻，但对于那些追求爱情的人来说，这种幻想却是多么真实和触动人心。当你翻阅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每一页，你都会发现，它不仅仅是一个关于爱情的小说，而是一场关于希望、梦想和生活意义的大探索。</w:t>
      </w:r>
      <w:r>
        <w:rPr>
          <w:sz w:val="32"/>
          <w:szCs w:val="32"/>
        </w:rPr>
        <w:t>&lt;/p&gt;&lt;p&gt;&lt;img src="/static-img/j1ax7K01ohloEXGDgiDEdrUEMrsPUqIEosmVdR1r7_taTaiLtMc2Z5imLMRSosBw-p-tcyBvEap0RBzSMo7j3PslwCEI6sr-f0oI_w8IB5qqUhvChk9Xv-q9uqy8-IDKSZDIO4uOHAzKM27Q6PLmmcKKTTKkGnFYZVIB5Quw6ppj2C1NoeVM9dol_5Ahm1vSXtQs_Sus_GF-745xZidtew.jpg"&gt;&lt;/p&gt;&lt;p&gt;</w:t>
      </w:r>
      <w:r>
        <w:rPr>
          <w:sz w:val="32"/>
          <w:szCs w:val="32"/>
        </w:rPr>
        <w:t>通过这本书，我学会了如何去珍惜眼前的一切，无论它们看起来多么平凡或常规。而且，我也明白了，即使是在现实生活中，我们也可以创造出属于我们自己的“佳期”，让我们的生活变得更加精彩无比。</w:t>
      </w:r>
      <w:r>
        <w:rPr>
          <w:sz w:val="32"/>
          <w:szCs w:val="32"/>
        </w:rPr>
        <w:t>&lt;/p&gt;&lt;p&gt;&lt;a href = "/doc/711165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篇文章中要和你分享的是一段关于爱情与浪漫的故事</w:t>
      </w:r>
      <w:r>
        <w:rPr>
          <w:sz w:val="32"/>
          <w:szCs w:val="32"/>
        </w:rPr>
        <w:t>.doc" rel="alternate" download="711165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篇文章中要和你分享的是一段关于爱情与浪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