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哈在狼群里疯狂造谣</w:t>
      </w:r>
      <w:r>
        <w:rPr>
          <w:sz w:val="48"/>
          <w:szCs w:val="48"/>
        </w:rPr>
        <w:t>-</w:t>
      </w:r>
      <w:r>
        <w:rPr>
          <w:sz w:val="48"/>
          <w:szCs w:val="48"/>
        </w:rPr>
        <w:t>荒野的谣言二哈如何在狼群中成为传说中的小王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狼群中，二哈是一种特殊的犬类，它们以其独特的叫声和天生的好奇心而闻名。然而，有时候，这些本应是它们最大的优点也可能变成他们最大的弱点。在某些情况下，二哈会因为好奇或者出于恶意，而在狼群里疯狂造谣。</w:t>
      </w:r>
      <w:r>
        <w:rPr>
          <w:sz w:val="32"/>
          <w:szCs w:val="32"/>
        </w:rPr>
        <w:t>&lt;/p&gt;&lt;p&gt;&lt;img src="/static-img/HOLl4XIgiX5yMpSD8yy2b3sgUeYrRX1cgyOntCV2KF7nMOu9eWPEeLHNh2ZjcoN0.jpg"&gt;&lt;/p&gt;&lt;p&gt;</w:t>
      </w:r>
      <w:r>
        <w:rPr>
          <w:sz w:val="32"/>
          <w:szCs w:val="32"/>
        </w:rPr>
        <w:t>这种现象被称为“荒野的谣言”，它可以迅速在狼群中传播开来，就像一场无法控制的火灾一样。这些谣言往往涉及到其他动物、食物资源或者甚至是成员间的争斗。它们不仅能引起紧张和恐慌，也可能导致严重的后果，比如分裂或攻击行为。</w:t>
      </w:r>
      <w:r>
        <w:rPr>
          <w:sz w:val="32"/>
          <w:szCs w:val="32"/>
        </w:rPr>
        <w:t>&lt;/p&gt;&lt;p&gt;</w:t>
      </w:r>
      <w:r>
        <w:rPr>
          <w:sz w:val="32"/>
          <w:szCs w:val="32"/>
        </w:rPr>
        <w:t>有一个著名的事例，发生在北美大草原上，一只年轻且好奇心强烈的二哈开始了关于食物储藏室的一系列谣言。这只二哈认为，那个地方藏有丰富而未知的食物，并开始向其他狼群成员传播这个消息。不久，这个故事就变得越来越夸张，最终演变成了一个关于巨型肉食动物隐藏在地下的秘密基地的话题。</w:t>
      </w:r>
      <w:r>
        <w:rPr>
          <w:sz w:val="32"/>
          <w:szCs w:val="32"/>
        </w:rPr>
        <w:t>&lt;/p&gt;&lt;p&gt;&lt;img src="/static-img/dhc3NpBSNwE7sQ8F6CwfsHsgUeYrRX1cgyOntCV2KF6MhKNOgCHL57rkdEc514aHajRrGuJDzh_699gLIrzW6rWNNaWJXy1vSqhkLsQpV3Wz_QCSkpOWFyoHqqsTgkYCUrnHlkOKMBpsThtidhwoarl-l3-VEFq215nphhu81y6Bl9ckVbO9oaGXVYNfc4KI.jpg"&gt;&lt;/p&gt;&lt;p&gt;</w:t>
      </w:r>
      <w:r>
        <w:rPr>
          <w:sz w:val="32"/>
          <w:szCs w:val="32"/>
        </w:rPr>
        <w:t>随着时间推移，这个故事吸引了更多听众，并且逐渐成为了一种口头禅，不论是在日常交谈还是在夜晚围坐时，都会有人提起这则荒野上的神话。而实际上，那个所谓的地堡根本不存在，只不过是一片被遮蔽的小丘。</w:t>
      </w:r>
      <w:r>
        <w:rPr>
          <w:sz w:val="32"/>
          <w:szCs w:val="32"/>
        </w:rPr>
        <w:t>&lt;/p&gt;&lt;p&gt;</w:t>
      </w:r>
      <w:r>
        <w:rPr>
          <w:sz w:val="32"/>
          <w:szCs w:val="32"/>
        </w:rPr>
        <w:t>除了直接造谣外，二哈还可能通过模仿他人的声音来制造混乱。在一些案例中，被模仿的声音来自于真正威胁性强的大型动物，如熊或山狮。当这些声音响彻整个狼群时，它们通常会引发恐慌，从而使得原本相对和平的小团体陷入动荡之中。</w:t>
      </w:r>
      <w:r>
        <w:rPr>
          <w:sz w:val="32"/>
          <w:szCs w:val="32"/>
        </w:rPr>
        <w:t>&lt;/p&gt;&lt;p&gt;&lt;img src="/static-img/7T4c1OVM8JdM3yPRh7Ob1nsgUeYrRX1cgyOntCV2KF6MhKNOgCHL57rkdEc514aHajRrGuJDzh_699gLIrzW6rWNNaWJXy1vSqhkLsQpV3Wz_QCSkpOWFyoHqqsTgkYCUrnHlkOKMBpsThtidhwoarl-l3-VEFq215nphhu81y6Bl9ckVbO9oaGXVYNfc4KI.jpg"&gt;&lt;/p&gt;&lt;p&gt;</w:t>
      </w:r>
      <w:r>
        <w:rPr>
          <w:sz w:val="32"/>
          <w:szCs w:val="32"/>
        </w:rPr>
        <w:t>为了防止这样的事件再次发生，研究人员已经开始注意观察那些似乎特别喜欢讲述故事或打破规则的小狗，以及它们如何影响周围环境。此外，他们还发现，如果能够提供足够多且高质量的情报来源，可以有效地减少信息失真的可能性，从而降低“荒野里的谣言”造成的问题。</w:t>
      </w:r>
      <w:r>
        <w:rPr>
          <w:sz w:val="32"/>
          <w:szCs w:val="32"/>
        </w:rPr>
        <w:t>&lt;/p&gt;&lt;p&gt;&lt;a href = "/doc/711093-</w:t>
      </w:r>
      <w:r>
        <w:rPr>
          <w:sz w:val="32"/>
          <w:szCs w:val="32"/>
        </w:rPr>
        <w:t>二哈在狼群里疯狂造谣</w:t>
      </w:r>
      <w:r>
        <w:rPr>
          <w:sz w:val="32"/>
          <w:szCs w:val="32"/>
        </w:rPr>
        <w:t>-</w:t>
      </w:r>
      <w:r>
        <w:rPr>
          <w:sz w:val="32"/>
          <w:szCs w:val="32"/>
        </w:rPr>
        <w:t>荒野的谣言二哈如何在狼群中成为传说中的小王八</w:t>
      </w:r>
      <w:r>
        <w:rPr>
          <w:sz w:val="32"/>
          <w:szCs w:val="32"/>
        </w:rPr>
        <w:t>.doc" rel="alternate" download="711093-</w:t>
      </w:r>
      <w:r>
        <w:rPr>
          <w:sz w:val="32"/>
          <w:szCs w:val="32"/>
        </w:rPr>
        <w:t>二哈在狼群里疯狂造谣</w:t>
      </w:r>
      <w:r>
        <w:rPr>
          <w:sz w:val="32"/>
          <w:szCs w:val="32"/>
        </w:rPr>
        <w:t>-</w:t>
      </w:r>
      <w:r>
        <w:rPr>
          <w:sz w:val="32"/>
          <w:szCs w:val="32"/>
        </w:rPr>
        <w:t>荒野的谣言二哈如何在狼群中成为传说中的小王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