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小混混的学霸逆袭从街头到校园的奇迹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开始的困惑与挑战</w:t>
      </w:r>
      <w:r>
        <w:rPr>
          <w:sz w:val="32"/>
          <w:szCs w:val="32"/>
        </w:rPr>
        <w:t>&lt;/p&gt;&lt;p&gt;&lt;img src="/static-img/E7sfFWyWJaOkZisDLzLWQkyQV6aiZC6kl8wTf_KQ9Z4.jpg"&gt;&lt;/p&gt;&lt;p&gt;C</w:t>
      </w:r>
      <w:r>
        <w:rPr>
          <w:sz w:val="32"/>
          <w:szCs w:val="32"/>
        </w:rPr>
        <w:t>小混混，原本就是个不太在意学习的孩子。他的注意力总是被外界的事物所吸引，从未真正投入到书本中去。他更喜欢在学校后面的巷子里和几个好友一起打闹，那些日子充满了自由和无忧无虑。但当他意识到自己的成绩始终排在班级末尾时，他开始感到了一丝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改变的契机</w:t>
      </w:r>
      <w:r>
        <w:rPr>
          <w:sz w:val="32"/>
          <w:szCs w:val="32"/>
        </w:rPr>
        <w:t>&lt;/p&gt;&lt;p&gt;&lt;img src="/static-img/BgaD48BMPs72682-CjNJ30yQV6aiZC6kl8wTf_KQ9Z4.jpg"&gt;&lt;/p&gt;&lt;p&gt;</w:t>
      </w:r>
      <w:r>
        <w:rPr>
          <w:sz w:val="32"/>
          <w:szCs w:val="32"/>
        </w:rPr>
        <w:t>一天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偶然间参加了一个数学竞赛，在那里他惊讶地发现自己竟然能够解答一些难题。这让他对数学产生了浓厚兴趣，并且决定要深入研究。在家人和老师的一再鼓励下，他开始投身于学习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技能，展现潜力</w:t>
      </w:r>
      <w:r>
        <w:rPr>
          <w:sz w:val="32"/>
          <w:szCs w:val="32"/>
        </w:rPr>
        <w:t>&lt;/p&gt;&lt;p&gt;&lt;img src="/static-img/b8CnT4NM3KWZnvnba6FIwEyQV6aiZC6kl8wTf_KQ9Z4.jpg"&gt;&lt;/p&gt;&lt;p&gt;</w:t>
      </w:r>
      <w:r>
        <w:rPr>
          <w:sz w:val="32"/>
          <w:szCs w:val="32"/>
        </w:rPr>
        <w:t>经过一段时间的刻苦努力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沦渐地掌握了一些新的知识点。他不仅仅局限于课本知识，还通过网络课程、阅读图书等多种方式拓宽自己的视野。他的成绩逐步提升，不久之后就成为了全班第一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街头角落走向舞台中心</w:t>
      </w:r>
      <w:r>
        <w:rPr>
          <w:sz w:val="32"/>
          <w:szCs w:val="32"/>
        </w:rPr>
        <w:t>&lt;/p&gt;&lt;p&gt;&lt;img src="/static-img/lVFAFYQ6dQ2yVCYT17JmNkyQV6aiZC6kl8wTf_KQ9Z4.jpg"&gt;&lt;/p&gt;&lt;p&gt;</w:t>
      </w:r>
      <w:r>
        <w:rPr>
          <w:sz w:val="32"/>
          <w:szCs w:val="32"/>
        </w:rPr>
        <w:t>随着学业水平的提高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沦也变得更加自信。以前那些曾经与同龄人嬉戏玩耍的地方，现在看起来都显得那么陌生。当同学们看到这个曾经的小混搭现在成了学霸时，他们都忍不住笑出声来，有人甚至哭泣，因为他们无法接受这样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带来的影响力与责任感</w:t>
      </w:r>
      <w:r>
        <w:rPr>
          <w:sz w:val="32"/>
          <w:szCs w:val="32"/>
        </w:rPr>
        <w:t>&lt;/p&gt;&lt;p&gt;&lt;img src="/static-img/Zr5W1MPxVqEI8BO_2eTuqEyQV6aiZC6kl8wTf_KQ9Z4.jpg"&gt;&lt;/p&gt;&lt;p&gt;C</w:t>
      </w:r>
      <w:r>
        <w:rPr>
          <w:sz w:val="32"/>
          <w:szCs w:val="32"/>
        </w:rPr>
        <w:t>小混沦作为一个例证，对很多学生产生了巨大的影响。他分享自己的学习方法，与同学们交流心得，这让更多的人受到了启发。而这份成功也给予他更多责任感，他开始积极参与社会服务项目，用实际行动帮助那些仍处于困境中的青少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取得了很大的进步，但对于未来</w:t>
      </w:r>
      <w:r>
        <w:rPr>
          <w:sz w:val="32"/>
          <w:szCs w:val="32"/>
        </w:rPr>
        <w:t>,C</w:t>
      </w:r>
      <w:r>
        <w:rPr>
          <w:sz w:val="32"/>
          <w:szCs w:val="32"/>
        </w:rPr>
        <w:t>小混沦依旧保持谨慎态度。他知道，要想继续保持领先的地位，就需要不断更新知识库，以及培养解决问题的心态。此外，他也希望能将自己所学用来为社会做出贡献，无论是通过科研还是其他形式的手段，都要尽可能地实现个人价值，同时回馈社会。</w:t>
      </w:r>
      <w:r>
        <w:rPr>
          <w:sz w:val="32"/>
          <w:szCs w:val="32"/>
        </w:rPr>
        <w:t>&lt;/p&gt;&lt;p&gt;&lt;a href = "/doc/711078-C</w:t>
      </w:r>
      <w:r>
        <w:rPr>
          <w:sz w:val="32"/>
          <w:szCs w:val="32"/>
        </w:rPr>
        <w:t>小混混的学霸逆袭从街头到校园的奇迹转变</w:t>
      </w:r>
      <w:r>
        <w:rPr>
          <w:sz w:val="32"/>
          <w:szCs w:val="32"/>
        </w:rPr>
        <w:t>.doc" rel="alternate" download="711078-C</w:t>
      </w:r>
      <w:r>
        <w:rPr>
          <w:sz w:val="32"/>
          <w:szCs w:val="32"/>
        </w:rPr>
        <w:t>小混混的学霸逆袭从街头到校园的奇迹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