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小说我在星际间的夏日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盛夏光年的星际间，我踏上了自己的冒险之旅。这个词组，听起来像是科幻电影的口号，但却是真实发生在我的生命中的一个时刻。</w:t>
      </w:r>
      <w:r>
        <w:rPr>
          <w:sz w:val="32"/>
          <w:szCs w:val="32"/>
        </w:rPr>
        <w:t>&lt;/p&gt;&lt;p&gt;&lt;img src="/static-img/yJCYGWdpOA93AOVomHhGMr8QSmp8mw1TicU63yS1-6s.png"&gt;&lt;/p&gt;&lt;p&gt;</w:t>
      </w:r>
      <w:r>
        <w:rPr>
          <w:sz w:val="32"/>
          <w:szCs w:val="32"/>
        </w:rPr>
        <w:t>我是一个普通的书虫，在校园里沉迷于各种小说和科幻影视作品中。那时候，“盛夏光年”这两个字对我来说，仅仅是《盗梦空间》里的一个标语，它代表着无限可能和远大的梦想。但没想到，这个词组最终成为了我人生中的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始于那一天，当时我偶然间发现了一个古老的图书馆，那里藏有许多被遗忘的、未被翻阅过的旧书。我拿起了一本看似破旧但实际上内容丰富的地球文学选集，其中就有一篇关于“盛夏光年”的短篇小说。这不禁让我好奇，不知道作者究竟想表达什么？</w:t>
      </w:r>
      <w:r>
        <w:rPr>
          <w:sz w:val="32"/>
          <w:szCs w:val="32"/>
        </w:rPr>
        <w:t>&lt;/p&gt;&lt;p&gt;&lt;img src="/static-img/s4dVgcORtzFh5ZrmE7Son78QSmp8mw1TicU63yS1-6s.png"&gt;&lt;/p&gt;&lt;p&gt;</w:t>
      </w:r>
      <w:r>
        <w:rPr>
          <w:sz w:val="32"/>
          <w:szCs w:val="32"/>
        </w:rPr>
        <w:t>小说讲述了一个时间旅行者的故事，他穿越时空，最终来到了地球的一个盛夏，正值太阳最灿烂的时候。他在这里遇见了来自不同星球的人们，他们各自带着不同的梦想与追求。他们共同度过了一段难忘的盛夏，每个人都在这片蓝天白云下找到了属于自己的光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篇小故事后，我突然意识到生活中的每一刻都是宝贵的，都可以成为我们心灵深处永恒不变的“光年”。于是，我决定将这个概念付诸实践。在接下来的日子里，我开始组织同学们，一起参与一些志愿活动，我们帮助那些需要帮助的人，为他们提供支持和温暖，就像那个时间旅行者一样，在别人的生活中播撒希望。</w:t>
      </w:r>
      <w:r>
        <w:rPr>
          <w:sz w:val="32"/>
          <w:szCs w:val="32"/>
        </w:rPr>
        <w:t>&lt;/p&gt;&lt;p&gt;&lt;img src="/static-img/oecfKbxOipisYEmil3l07r8QSmp8mw1TicU63yS1-6s.jpg"&gt;&lt;/p&gt;&lt;p&gt;</w:t>
      </w:r>
      <w:r>
        <w:rPr>
          <w:sz w:val="32"/>
          <w:szCs w:val="32"/>
        </w:rPr>
        <w:t>这些经历，让我明白了“盛夏光年”的真正含义——它不仅仅是一句口号，更是一种态度，是一种面对未来，不畏惧前行，而是充满希望与勇气地去探索、去创造的一种精神状态。而这一切，只因为那一次偶然翻开的小说，让我的世界变得更加宽广，也让我的内心得到了洗礼。</w:t>
      </w:r>
      <w:r>
        <w:rPr>
          <w:sz w:val="32"/>
          <w:szCs w:val="32"/>
        </w:rPr>
        <w:t>&lt;/p&gt;&lt;p&gt;&lt;a href = "/doc/710910-</w:t>
      </w:r>
      <w:r>
        <w:rPr>
          <w:sz w:val="32"/>
          <w:szCs w:val="32"/>
        </w:rPr>
        <w:t>盛夏光年小说我在星际间的夏日冒险</w:t>
      </w:r>
      <w:r>
        <w:rPr>
          <w:sz w:val="32"/>
          <w:szCs w:val="32"/>
        </w:rPr>
        <w:t>.doc" rel="alternate" download="710910-</w:t>
      </w:r>
      <w:r>
        <w:rPr>
          <w:sz w:val="32"/>
          <w:szCs w:val="32"/>
        </w:rPr>
        <w:t>盛夏光年小说我在星际间的夏日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