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泪痕揭秘背后的情感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子里的自我探索</w:t>
      </w:r>
      <w:r>
        <w:rPr>
          <w:sz w:val="32"/>
          <w:szCs w:val="32"/>
        </w:rPr>
        <w:t>&lt;/p&gt;&lt;p&gt;&lt;img src="/static-img/8gIjN9E7us0RXSomZ8hYk4XvXU683hX1VY0GJ4j60mjsTWR1xj3djnkjJ47qJbF1.jpg"&gt;&lt;/p&gt;&lt;p&gt;</w:t>
      </w:r>
      <w:r>
        <w:rPr>
          <w:sz w:val="32"/>
          <w:szCs w:val="32"/>
        </w:rPr>
        <w:t>每当一个人独自站在镜子前，往往会不经意间发现自己的多个面孔。有时是满怀期待和活力，有时却是疲惫和忧郁。在这个静谧的空间里，我们试图通过眼神与内心对话，从而寻找自己真正的存在意义。看镜子，我怎么哭你的？这句话仿佛在询问那个映射出我们真实面容的物体，它知道我们的每一个秘密，但又能为何无法理解我们的痛苦？</w:t>
      </w:r>
      <w:r>
        <w:rPr>
          <w:sz w:val="32"/>
          <w:szCs w:val="32"/>
        </w:rPr>
        <w:t>&lt;/p&gt;&lt;p&gt;</w:t>
      </w:r>
      <w:r>
        <w:rPr>
          <w:sz w:val="32"/>
          <w:szCs w:val="32"/>
        </w:rPr>
        <w:t>情感表达的复杂性</w:t>
      </w:r>
      <w:r>
        <w:rPr>
          <w:sz w:val="32"/>
          <w:szCs w:val="32"/>
        </w:rPr>
        <w:t>&lt;/p&gt;&lt;p&gt;&lt;img src="/static-img/Zwarfmz47wb-_n-4s8w97oXvXU683hX1VY0GJ4j60mjRCqCbRJgfthjL57OXiz1jybnelHtLsTRQyyxIHVQzzwQUGeQUujnDCp9bVaQbCSdGRRCiRJhSWOOuAaBIS2klwNKMilNVFDczvEcNLXy0iOjs_iiQB2eir_xbr0k2MAxz7xOwd2PBvtJ1M6X7PUiO.jpg"&gt;&lt;/p&gt;&lt;p&gt;</w:t>
      </w:r>
      <w:r>
        <w:rPr>
          <w:sz w:val="32"/>
          <w:szCs w:val="32"/>
        </w:rPr>
        <w:t>人类的情感波动无常，如同天空中的云朵，不断变换，难以捉摸。有时候，我们可能会因为一句简单的话语或是一次微不足道的小事而感到深深地悲伤。而在这样的时刻，人们可能会用“看镜子我怎么</w:t>
      </w:r>
      <w:r>
        <w:rPr>
          <w:sz w:val="32"/>
          <w:szCs w:val="32"/>
        </w:rPr>
        <w:t>c</w:t>
      </w:r>
      <w:r>
        <w:rPr>
          <w:sz w:val="32"/>
          <w:szCs w:val="32"/>
        </w:rPr>
        <w:t>哭你的”来抒发自己的不满或是不幸，这种行为虽然显得有些夸张，却也反映了我们对于他人的期望与实际行动之间差距所带来的挫败感。</w:t>
      </w:r>
      <w:r>
        <w:rPr>
          <w:sz w:val="32"/>
          <w:szCs w:val="32"/>
        </w:rPr>
        <w:t>&lt;/p&gt;&lt;p&gt;</w:t>
      </w:r>
      <w:r>
        <w:rPr>
          <w:sz w:val="32"/>
          <w:szCs w:val="32"/>
        </w:rPr>
        <w:t>社交媒体下的虚拟现实</w:t>
      </w:r>
      <w:r>
        <w:rPr>
          <w:sz w:val="32"/>
          <w:szCs w:val="32"/>
        </w:rPr>
        <w:t>&lt;/p&gt;&lt;p&gt;&lt;img src="/static-img/ESNpPxvvR5CAHrdjo7UN24XvXU683hX1VY0GJ4j60mjRCqCbRJgfthjL57OXiz1jybnelHtLsTRQyyxIHVQzzwQUGeQUujnDCp9bVaQbCSdGRRCiRJhSWOOuAaBIS2klwNKMilNVFDczvEcNLXy0iOjs_iiQB2eir_xbr0k2MAxz7xOwd2PBvtJ1M6X7PUiO.jpg"&gt;&lt;/p&gt;&lt;p&gt;</w:t>
      </w:r>
      <w:r>
        <w:rPr>
          <w:sz w:val="32"/>
          <w:szCs w:val="32"/>
        </w:rPr>
        <w:t>在数字化时代，社交媒体成为了人们展示自我的新平台。这里的人们总是在不断地比拼、追求完美，以致于忽视了现实生活中的情感交流。当看到别人的一些高光瞬间或者假装完美的生活状态，而自己却被困在日常琐事之中，那份失落与孤单就会转化为对镜子的愤怒和无奈。“看镜子我怎么</w:t>
      </w:r>
      <w:r>
        <w:rPr>
          <w:sz w:val="32"/>
          <w:szCs w:val="32"/>
        </w:rPr>
        <w:t>c</w:t>
      </w:r>
      <w:r>
        <w:rPr>
          <w:sz w:val="32"/>
          <w:szCs w:val="32"/>
        </w:rPr>
        <w:t>哭你的”，这种情绪反应其实也是对虚拟世界压力的一种释放。</w:t>
      </w:r>
      <w:r>
        <w:rPr>
          <w:sz w:val="32"/>
          <w:szCs w:val="32"/>
        </w:rPr>
        <w:t>&lt;/p&gt;&lt;p&gt;</w:t>
      </w:r>
      <w:r>
        <w:rPr>
          <w:sz w:val="32"/>
          <w:szCs w:val="32"/>
        </w:rPr>
        <w:t>心理健康问题隐患</w:t>
      </w:r>
      <w:r>
        <w:rPr>
          <w:sz w:val="32"/>
          <w:szCs w:val="32"/>
        </w:rPr>
        <w:t>&lt;/p&gt;&lt;p&gt;&lt;img src="/static-img/CmMzp5XEPwk5623Y55s8IoXvXU683hX1VY0GJ4j60mjRCqCbRJgfthjL57OXiz1jybnelHtLsTRQyyxIHVQzzwQUGeQUujnDCp9bVaQbCSdGRRCiRJhSWOOuAaBIS2klwNKMilNVFDczvEcNLXy0iOjs_iiQB2eir_xbr0k2MAxz7xOwd2PBvtJ1M6X7PUiO.jpg"&gt;&lt;/p&gt;&lt;p&gt;</w:t>
      </w:r>
      <w:r>
        <w:rPr>
          <w:sz w:val="32"/>
          <w:szCs w:val="32"/>
        </w:rPr>
        <w:t>现代社会竞争激烈，每个人都承受着巨大的心理压力。这使得许多人开始意识到心理健康的问题，比如焦虑症、抑郁症等病症。在这些情况下，“看镜子我怎么</w:t>
      </w:r>
      <w:r>
        <w:rPr>
          <w:sz w:val="32"/>
          <w:szCs w:val="32"/>
        </w:rPr>
        <w:t>c</w:t>
      </w:r>
      <w:r>
        <w:rPr>
          <w:sz w:val="32"/>
          <w:szCs w:val="32"/>
        </w:rPr>
        <w:t>哭你的”这一行为可能是患者心理防线崩溃的一种表现，也许他们在试图通过这种方式来寻求帮助，或是在向外界表达自己内心的混乱。</w:t>
      </w:r>
      <w:r>
        <w:rPr>
          <w:sz w:val="32"/>
          <w:szCs w:val="32"/>
        </w:rPr>
        <w:t>&lt;/p&gt;&lt;p&gt;</w:t>
      </w:r>
      <w:r>
        <w:rPr>
          <w:sz w:val="32"/>
          <w:szCs w:val="32"/>
        </w:rPr>
        <w:t>反思与成长之旅</w:t>
      </w:r>
      <w:r>
        <w:rPr>
          <w:sz w:val="32"/>
          <w:szCs w:val="32"/>
        </w:rPr>
        <w:t>&lt;/p&gt;&lt;p&gt;&lt;img src="/static-img/ieOLhe-NZuHiYIVgDwasg4XvXU683hX1VY0GJ4j60mjRCqCbRJgfthjL57OXiz1jybnelHtLsTRQyyxIHVQzzwQUGeQUujnDCp9bVaQbCSdGRRCiRJhSWOOuAaBIS2klwNKMilNVFDczvEcNLXy0iOjs_iiQB2eir_xbr0k2MAxz7xOwd2PBvtJ1M6X7PUiO.jpg"&gt;&lt;/p&gt;&lt;p&gt;</w:t>
      </w:r>
      <w:r>
        <w:rPr>
          <w:sz w:val="32"/>
          <w:szCs w:val="32"/>
        </w:rPr>
        <w:t>随着时间流逝，每一次走过那扇门窗，都让我们更接近真实的自我。当你再次站在原点，看着那个曾经令你迷惑甚至恐惧的地方，你将发现那些曾经不可触及的情绪现在已经变得清晰可见。你可以微笑着告诉那个过去版本：“看鏡子，我知道你为什么那么难过，因为那时候，你还没有遇到今天。”这是一个成长过程中必需经过的心路历程，每一次都是从未知走向了解，从疼痛走向疗愈。</w:t>
      </w:r>
      <w:r>
        <w:rPr>
          <w:sz w:val="32"/>
          <w:szCs w:val="32"/>
        </w:rPr>
        <w:t>&lt;/p&gt;&lt;p&gt;</w:t>
      </w:r>
      <w:r>
        <w:rPr>
          <w:sz w:val="32"/>
          <w:szCs w:val="32"/>
        </w:rPr>
        <w:t>自尊与爱护自身的情境分析</w:t>
      </w:r>
      <w:r>
        <w:rPr>
          <w:sz w:val="32"/>
          <w:szCs w:val="32"/>
        </w:rPr>
        <w:t>&lt;/p&gt;&lt;p&gt;</w:t>
      </w:r>
      <w:r>
        <w:rPr>
          <w:sz w:val="32"/>
          <w:szCs w:val="32"/>
        </w:rPr>
        <w:t>最后，“看鏡子我怎么</w:t>
      </w:r>
      <w:r>
        <w:rPr>
          <w:sz w:val="32"/>
          <w:szCs w:val="32"/>
        </w:rPr>
        <w:t>c</w:t>
      </w:r>
      <w:r>
        <w:rPr>
          <w:sz w:val="32"/>
          <w:szCs w:val="32"/>
        </w:rPr>
        <w:t>哭你的”这一行为也反映了一种关于自尊和爱护自身的情境思考。在这个信息爆炸且快速变化的大环境下，我们需要学会关注自己的需求，并给予足够关照。一旦察觉到身边的人正在这样做，就要鼓励他们去探索原因，为他们提供支持，让他们明白，只有认识并接受自己的弱点才能够真正获得力量，最终找到属于自己的幸福之路。</w:t>
      </w:r>
      <w:r>
        <w:rPr>
          <w:sz w:val="32"/>
          <w:szCs w:val="32"/>
        </w:rPr>
        <w:t>&lt;/p&gt;&lt;p&gt;&lt;a href = "/doc/710836-</w:t>
      </w:r>
      <w:r>
        <w:rPr>
          <w:sz w:val="32"/>
          <w:szCs w:val="32"/>
        </w:rPr>
        <w:t>镜中泪痕揭秘背后的情感深度</w:t>
      </w:r>
      <w:r>
        <w:rPr>
          <w:sz w:val="32"/>
          <w:szCs w:val="32"/>
        </w:rPr>
        <w:t>.doc" rel="alternate" download="710836-</w:t>
      </w:r>
      <w:r>
        <w:rPr>
          <w:sz w:val="32"/>
          <w:szCs w:val="32"/>
        </w:rPr>
        <w:t>镜中泪痕揭秘背后的情感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