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做受视频试看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无限免费做受视频试看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无限：免费做受视频试看探秘</w:t>
      </w:r>
      <w:r>
        <w:rPr>
          <w:sz w:val="32"/>
          <w:szCs w:val="32"/>
        </w:rPr>
        <w:t>&lt;/p&gt;&lt;p&gt;&lt;img src="/static-img/kM6VikBgAibff1msjrlahTltbf7Wh1-0Lu-Zgid5WkLl30ItBR06Gut9gKSYe5TX.jpg"&gt;&lt;/p&gt;&lt;p&gt;</w:t>
      </w:r>
      <w:r>
        <w:rPr>
          <w:sz w:val="32"/>
          <w:szCs w:val="32"/>
        </w:rPr>
        <w:t>在这个充满色彩和热情的世界里，有一种特别的需求，那就是对于某些人来说，他们渴望体验一些不同的感觉，想要尝试一些新的东西。这种需求通常被称为“做受”，而那些提供这一服务的人则是“做受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尤其是在互联网上，“免费做受视频试看一下”已经成为了一个流行的话题。许多平台和网站开始提供这样的服务，让人们可以通过观看或参与来了解更多关于这方面的事情。</w:t>
      </w:r>
      <w:r>
        <w:rPr>
          <w:sz w:val="32"/>
          <w:szCs w:val="32"/>
        </w:rPr>
        <w:t>&lt;/p&gt;&lt;p&gt;&lt;img src="/static-img/wLC6SI0O8V-KGhgnSUTg3jltbf7Wh1-0Lu-Zgid5WkK4jl0F5bNMoIU7WCL1kRrI-vcEoN4w0EAL-i27wlu_RRiZibwR4LV19uzh9A7jsgPEJrHGxZ7u8bI35rNT9jNJQqs6Ota9OJk1BOc7WQDR-URyyOytKMGU4acqh13B2wiwHDa6iYarzKq9kq-hr6tB_0lX7f0PHhvCaw0tg117pQ.jpg"&gt;&lt;/p&gt;&lt;p&gt;</w:t>
      </w:r>
      <w:r>
        <w:rPr>
          <w:sz w:val="32"/>
          <w:szCs w:val="32"/>
        </w:rPr>
        <w:t>然而，这种现象也引起了公众的广泛关注和讨论。有些人认为这是一种健康且开放的方式，可以帮助人们更好地了解自己的性取向和兴趣。而另一些人则担心这可能会导致不良影响，比如迷失方向或者对自己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深入理解这一现象，我们需要从几个角度来审视：</w:t>
      </w:r>
      <w:r>
        <w:rPr>
          <w:sz w:val="32"/>
          <w:szCs w:val="32"/>
        </w:rPr>
        <w:t>&lt;/p&gt;&lt;p&gt;&lt;img src="/static-img/96PRJmoz9rPEacnkNfIb3jltbf7Wh1-0Lu-Zgid5WkK4jl0F5bNMoIU7WCL1kRrI-vcEoN4w0EAL-i27wlu_RRiZibwR4LV19uzh9A7jsgPEJrHGxZ7u8bI35rNT9jNJQqs6Ota9OJk1BOc7WQDR-URyyOytKMGU4acqh13B2wiwHDa6iYarzKq9kq-hr6tB_0lX7f0PHhvCaw0tg117pQ.jpg"&gt;&lt;/p&gt;&lt;p&gt;</w:t>
      </w:r>
      <w:r>
        <w:rPr>
          <w:sz w:val="32"/>
          <w:szCs w:val="32"/>
        </w:rPr>
        <w:t>首先，从文化角度来看，“免费做受视频试看一下”反映了现代社会对性别、性取向等话题更加开放的心态。随着对性的认知不断深化，一些原本被视为禁忌的事物变得越来越常见。这表明社会对于性与爱情的一些传统观念正在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出发，这种行为有时也是因为个人的内心寻求满足感或是欲望的一种释放。在进行“免费做受视频试看”的过程中，很多人发现他们能够找到一丝自我认同感，或许还能获得暂时的情绪慰藉。</w:t>
      </w:r>
      <w:r>
        <w:rPr>
          <w:sz w:val="32"/>
          <w:szCs w:val="32"/>
        </w:rPr>
        <w:t>&lt;/p&gt;&lt;p&gt;&lt;img src="/static-img/svAmL_-JUHxjbOJ6DUeLcjltbf7Wh1-0Lu-Zgid5WkK4jl0F5bNMoIU7WCL1kRrI-vcEoN4w0EAL-i27wlu_RRiZibwR4LV19uzh9A7jsgPEJrHGxZ7u8bI35rNT9jNJQqs6Ota9OJk1BOc7WQDR-URyyOytKMGU4acqh13B2wiwHDa6iYarzKq9kq-hr6tB_0lX7f0PHhvCaw0tg117pQ.jpg"&gt;&lt;/p&gt;&lt;p&gt;</w:t>
      </w:r>
      <w:r>
        <w:rPr>
          <w:sz w:val="32"/>
          <w:szCs w:val="32"/>
        </w:rPr>
        <w:t>最后，从法律角度考虑，无论如何，“免费做受视频试看一下”的行为必须遵守当地法律法规。如果涉及未成年人的情况，即使是在私下的交流，也是不允许的，因为保护儿童免遭色情滥用是一个全球性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“免费做受视频试看一下”这一话题，我们应该保持开放的心态，但同时也要确保一切都在合法合规范围内。此外，对于任何个人选择，都应尊重并支持他们走过自己的道路，同时提醒大家注意自身安全以及周围环境，以便共同构建一个更加包容和谐的地球村庄。</w:t>
      </w:r>
      <w:r>
        <w:rPr>
          <w:sz w:val="32"/>
          <w:szCs w:val="32"/>
        </w:rPr>
        <w:t>&lt;/p&gt;&lt;p&gt;&lt;img src="/static-img/LyZ3X-FdubY9KxV2ajM3Xjltbf7Wh1-0Lu-Zgid5WkK4jl0F5bNMoIU7WCL1kRrI-vcEoN4w0EAL-i27wlu_RRiZibwR4LV19uzh9A7jsgPEJrHGxZ7u8bI35rNT9jNJQqs6Ota9OJk1BOc7WQDR-URyyOytKMGU4acqh13B2wiwHDa6iYarzKq9kq-hr6tB_0lX7f0PHhvCaw0tg117pQ.jpg"&gt;&lt;/p&gt;&lt;p&gt;&lt;a href = "/doc/710312-</w:t>
      </w:r>
      <w:r>
        <w:rPr>
          <w:sz w:val="32"/>
          <w:szCs w:val="32"/>
        </w:rPr>
        <w:t>免费做受视频试看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无限免费做受视频试看探秘</w:t>
      </w:r>
      <w:r>
        <w:rPr>
          <w:sz w:val="32"/>
          <w:szCs w:val="32"/>
        </w:rPr>
        <w:t>.doc" rel="alternate" download="710312-</w:t>
      </w:r>
      <w:r>
        <w:rPr>
          <w:sz w:val="32"/>
          <w:szCs w:val="32"/>
        </w:rPr>
        <w:t>免费做受视频试看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无限免费做受视频试看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