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爱情秘密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男女：爱情的秘密花园</w:t>
      </w:r>
      <w:r>
        <w:rPr>
          <w:sz w:val="32"/>
          <w:szCs w:val="32"/>
        </w:rPr>
        <w:t>&lt;/p&gt;&lt;p&gt;&lt;img src="/static-img/TSCmD7MQNH9cbIkon1gyyifBpRcVxTNi8SEN1PJiqPfuq3KwsBLkz22KjpKbuWZF.jpg"&gt;&lt;/p&gt;&lt;p&gt;</w:t>
      </w:r>
      <w:r>
        <w:rPr>
          <w:sz w:val="32"/>
          <w:szCs w:val="32"/>
        </w:rPr>
        <w:t>是什么让他们选择隐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随着物质生活水平的提高和个人自由度的增强，一些年轻夫妻开始选择隐婚。他们可能会在朋友圈、社交媒体上保持低调，不公开自己的婚姻状态。这背后，是不是存在一些特别的原因呢？或许是因为怕被人评判；或许是因为想要保留更多独立空间；又或者是为了避免第三方干涉。</w:t>
      </w:r>
      <w:r>
        <w:rPr>
          <w:sz w:val="32"/>
          <w:szCs w:val="32"/>
        </w:rPr>
        <w:t>&lt;/p&gt;&lt;p&gt;&lt;img src="/static-img/kRnJt_XRff-vJfFDs15FzifBpRcVxTNi8SEN1PJiqPeiesbl0EHIxNBREu07L3MOOYilm_lAhk0X8R1Hr1txd5OOdt3IHhJrnqzbrXC-FfklruvGpiFR6OFvy8aP6zOZu_hGMogNlnd91xEE_ln_87e3mGaEDf206oi85FLFMu2xswgb4R0txDV9DX_gkN90gZfXJFWzvaGhl1WDX3OCiA.jpg"&gt;&lt;/p&gt;&lt;p&gt;</w:t>
      </w:r>
      <w:r>
        <w:rPr>
          <w:sz w:val="32"/>
          <w:szCs w:val="32"/>
        </w:rPr>
        <w:t>隐婚男女的心理状态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隐婚的人来说，他们的心理状态可能相当复杂。他们需要在内心与外界之间找到平衡点，既要维护自己的幸福感，又要应对周围人的好奇和猜测。在这个过程中，他们必须时刻提醒自己，这一切都是为了更好地保护彼此，也是对彼此信任的一种体现。</w:t>
      </w:r>
      <w:r>
        <w:rPr>
          <w:sz w:val="32"/>
          <w:szCs w:val="32"/>
        </w:rPr>
        <w:t>&lt;/p&gt;&lt;p&gt;&lt;img src="/static-img/haZfPOuPwVif8HV7BbbKiCfBpRcVxTNi8SEN1PJiqPeiesbl0EHIxNBREu07L3MOOYilm_lAhk0X8R1Hr1txd5OOdt3IHhJrnqzbrXC-FfklruvGpiFR6OFvy8aP6zOZu_hGMogNlnd91xEE_ln_87e3mGaEDf206oi85FLFMu2xswgb4R0txDV9DX_gkN90gZfXJFWzvaGhl1WDX3OCiA.jpg"&gt;&lt;/p&gt;&lt;p&gt;</w:t>
      </w:r>
      <w:r>
        <w:rPr>
          <w:sz w:val="32"/>
          <w:szCs w:val="32"/>
        </w:rPr>
        <w:t>如何处理来自亲朋好友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亲朋好友的问题，这些夫妇往往采取了各种策略来回应。有的直接说出真相，有的则使用委婉的话语来搪塞过去。而对于那些过于执着于了解细节的人，他们可能会设置一些“障眼法”，比如伪造假日行程，或是在特定场合故意减少共同出现的情况，以此来保护自己的私生活不受侵犯。</w:t>
      </w:r>
      <w:r>
        <w:rPr>
          <w:sz w:val="32"/>
          <w:szCs w:val="32"/>
        </w:rPr>
        <w:t>&lt;/p&gt;&lt;p&gt;&lt;img src="/static-img/ceOitmo0rE-fZ0XXkOLTdCfBpRcVxTNi8SEN1PJiqPeiesbl0EHIxNBREu07L3MOOYilm_lAhk0X8R1Hr1txd5OOdt3IHhJrnqzbrXC-FfklruvGpiFR6OFvy8aP6zOZu_hGMogNlnd91xEE_ln_87e3mGaEDf206oi85FLFMu2xswgb4R0txDV9DX_gkN90gZfXJFWzvaGhl1WDX3OCiA.png"&gt;&lt;/p&gt;&lt;p&gt;</w:t>
      </w:r>
      <w:r>
        <w:rPr>
          <w:sz w:val="32"/>
          <w:szCs w:val="32"/>
        </w:rPr>
        <w:t>隐婚是否影响了感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从表面上看，隐婚似乎是一种逃避现实，但事实上，它也能成为一种特殊的情感试炼。如果双方能够相互理解并支持，那么这种关系反而可以加深彼此间的情感纽带。但如果没有良好的沟通机制，而是一味地隐藏和逃避，那么这样的关系可能最终会走向崩溃。</w:t>
      </w:r>
      <w:r>
        <w:rPr>
          <w:sz w:val="32"/>
          <w:szCs w:val="32"/>
        </w:rPr>
        <w:t>&lt;/p&gt;&lt;p&gt;&lt;img src="/static-img/sLNRHLYuMuhvrtXxiKUxxifBpRcVxTNi8SEN1PJiqPeiesbl0EHIxNBREu07L3MOOYilm_lAhk0X8R1Hr1txd5OOdt3IHhJrnqzbrXC-FfklruvGpiFR6OFvy8aP6zOZu_hGMogNlnd91xEE_ln_87e3mGaEDf206oi85FLFMu2xswgb4R0txDV9DX_gkN90gZfXJFWzvaGhl1WDX3OCiA.jpg"&gt;&lt;/p&gt;&lt;p&gt;</w:t>
      </w:r>
      <w:r>
        <w:rPr>
          <w:sz w:val="32"/>
          <w:szCs w:val="32"/>
        </w:rPr>
        <w:t>隐婚男女应该怎样处理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已经做出了选择并且决定继续下去的隐婚夫妇来说，最重要的是找到适合自己的生活方式，并学会与之共存。同时，也要记得，在这个快节奏、高压力的大环境下，即使是最坚固的事业也需要时间去建立和维护。所以，无论如何，都不要忘记为自己设立边界，同时也不要忽视了彼此之间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还是公开：这两者哪个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一个问题：隐藏还是公开？这是每一位选择隐婚作为生活方式的人都需要思考的问题。一方面，公布自己的感情状态可以获得他人的理解与支持；另一方面，保持私密则有助于维持一种纯粹的情感世界。不管答案是什么，只希望每一段感情都能够充满温暖、安全以及成长机会。</w:t>
      </w:r>
      <w:r>
        <w:rPr>
          <w:sz w:val="32"/>
          <w:szCs w:val="32"/>
        </w:rPr>
        <w:t>&lt;/p&gt;&lt;p&gt;&lt;a href = "/doc/710189-</w:t>
      </w:r>
      <w:r>
        <w:rPr>
          <w:sz w:val="32"/>
          <w:szCs w:val="32"/>
        </w:rPr>
        <w:t>隐婚男女爱情秘密婚姻生活</w:t>
      </w:r>
      <w:r>
        <w:rPr>
          <w:sz w:val="32"/>
          <w:szCs w:val="32"/>
        </w:rPr>
        <w:t>.doc" rel="alternate" download="710189-</w:t>
      </w:r>
      <w:r>
        <w:rPr>
          <w:sz w:val="32"/>
          <w:szCs w:val="32"/>
        </w:rPr>
        <w:t>隐婚男女爱情秘密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