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要把这个超级酷的文本文件装进我的耳朵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时尚的时代，耳洞不再仅仅是装饰性质的穿孔，而是可以承载更多信息和个性化的象征。今天，我要和大家分享一个非常酷炫的概念——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不是什么物理上的物品，而是一种新的文化现象，它将传统意义上的耳洞打造成一种全新的表达方式。</w:t>
      </w:r>
      <w:r>
        <w:rPr>
          <w:sz w:val="32"/>
          <w:szCs w:val="32"/>
        </w:rPr>
        <w:t>&lt;/p&gt;&lt;p&gt;&lt;img src="/static-img/VfhN_Cv5eErUL7vLTcPke08Cy5hPkGx53UqWiPUCR-r_7dIKEUjVMSkpRAcSpqKO.png"&gt;&lt;/p&gt;&lt;p&gt;</w:t>
      </w:r>
      <w:r>
        <w:rPr>
          <w:sz w:val="32"/>
          <w:szCs w:val="32"/>
        </w:rPr>
        <w:t>首先，我们来解释一下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含义。在网络上流行着各种各样的文字、图片或者视频内容，这些内容被称为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包含了生活经验、故事、小知识点等，可以说是现代人获取信息的一种便捷方式。而“下载”则意味着我们可以通过某种方式获得这些信息，无论是在手机上还是电脑上，都能轻松地将它们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这两个词汇结合起来，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是指通过特殊设计的手环或其他佩戴设备，将这些文字信息直接编码到手环内部，然后通过蓝牙连接智能手机，用户就能够阅读到这些文本文件，就像是装饰性的耳坠一样，但又带有功能性的电子书籍。</w:t>
      </w:r>
      <w:r>
        <w:rPr>
          <w:sz w:val="32"/>
          <w:szCs w:val="32"/>
        </w:rPr>
        <w:t>&lt;/p&gt;&lt;p&gt;&lt;img src="/static-img/zoYCG0S0YtNWJEmW-qzsJ08Cy5hPkGx53UqWiPUCR-o0DPf-wZ7MMgyuD2gUnf8J4B5ptBE0CRJCSUKFVxOQbS_p861KHjG3rcHtDuLkPhxDEvZ__xsnm4xGahsWOfSw-4bd2juFJ_4F3yJdr0AqTY_lydUzEufliKCMDysJAAI.jpg"&gt;&lt;/p&gt;&lt;p&gt;</w:t>
      </w:r>
      <w:r>
        <w:rPr>
          <w:sz w:val="32"/>
          <w:szCs w:val="32"/>
        </w:rPr>
        <w:t>这种新型技术不仅让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（手环）变得更加高科技，而且也让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（听力）的同时拥有两重身份：既能展示个人的风格，也能提供实用的资讯服务。想一想，你是否曾经想要在日常中随时随地读到一些小故事或者学习点子？现在，这可能只是一个点击远程控制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这项技术还有很多潜在的应用场景，比如作为一种社交工具，人们可以互相发送不同的文本内容以进行交流；甚至还可以用于教育领域，让学生们通过这样的 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（手镯）来学习新的语言或者历史知识；对于音乐爱好者来说，它们还能够播放简短的小诗句或歌词，为你的心情增添色彩。</w:t>
      </w:r>
      <w:r>
        <w:rPr>
          <w:sz w:val="32"/>
          <w:szCs w:val="32"/>
        </w:rPr>
        <w:t>&lt;/p&gt;&lt;p&gt;&lt;img src="/static-img/LQzFd85Ix_Vb27iMdRHrQ08Cy5hPkGx53UqWiPUCR-o0DPf-wZ7MMgyuD2gUnf8J4B5ptBE0CRJCSUKFVxOQbS_p861KHjG3rcHtDuLkPhxDEvZ__xsnm4xGahsWOfSw-4bd2juFJ_4F3yJdr0AqTY_lydUzEufliKCMDysJAAI.png"&gt;&lt;/p&gt;&lt;p&gt;</w:t>
      </w:r>
      <w:r>
        <w:rPr>
          <w:sz w:val="32"/>
          <w:szCs w:val="32"/>
        </w:rPr>
        <w:t>总之，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是一个潮流，更是一个跨越多个领域并融合了多种技术元素的创新产品。它无疑会改变我们的日常交流方式，同时也为我们的生活增添了一抹科技与艺术的色彩。如果你对此感兴趣，不妨关注相关品牌发布最新款式，并尝试体验一下这项革命性的新事物吧！</w:t>
      </w:r>
      <w:r>
        <w:rPr>
          <w:sz w:val="32"/>
          <w:szCs w:val="32"/>
        </w:rPr>
        <w:t>&lt;/p&gt;&lt;p&gt;&lt;a href = "/doc/710175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要把这个超级酷的文本文件装进我的耳朵里</w:t>
      </w:r>
      <w:r>
        <w:rPr>
          <w:sz w:val="32"/>
          <w:szCs w:val="32"/>
        </w:rPr>
        <w:t>.doc" rel="alternate" download="710175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要把这个超级酷的文本文件装进我的耳朵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