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记我是</w:t>
      </w:r>
      <w:r>
        <w:rPr>
          <w:sz w:val="48"/>
          <w:szCs w:val="48"/>
        </w:rPr>
        <w:t>jux-116</w:t>
      </w:r>
      <w:r>
        <w:rPr>
          <w:sz w:val="48"/>
          <w:szCs w:val="48"/>
        </w:rPr>
        <w:t>的故事书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小小的故事书页上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就像一个秘密的密码，每当有人提到它，我都能想起那个夏天，那个阳光明媚的小镇。</w:t>
      </w:r>
      <w:r>
        <w:rPr>
          <w:sz w:val="32"/>
          <w:szCs w:val="32"/>
        </w:rPr>
        <w:t>&lt;/p&gt;&lt;p&gt;&lt;img src="/static-img/XQS_YDa-29hyiHsZKQY9NXNfqTy95IiYOh2mEhTfa9cjdZqrXyjzTyoZ4jjsY78i.jpg"&gt;&lt;/p&gt;&lt;p&gt;</w:t>
      </w:r>
      <w:r>
        <w:rPr>
          <w:sz w:val="32"/>
          <w:szCs w:val="32"/>
        </w:rPr>
        <w:t>你知道吗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并不仅仅是一个数字组合，它代表了一种生活方式，一种对自由和冒险的追求。在那座小镇上，有一群年轻人，他们喜欢用这种编码来命名他们最珍贵的瞬间。每一次骑行、每次跳水，都有一个新的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等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天，我们决定去探索那些未知的小径。那是一条蜿蜒曲折的小路，两旁是绿意盎然的树木，空气中弥漫着泥土和花香。我骑上了自行车，那时我的心跳正好与轮子转动同步，就像是在跟着自己的节奏前进。我们穿过了田野，看到了溪流，还看到了一片又一片翻滚而下的山丘。每当我停下来欣赏风景，或是与朋友们嬉戏的时候，那个瞬间，就成为了另一个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5xH2H2Ii8Q-pHaTGnGzTHNfqTy95IiYOh2mEhTfa9dwcze_0yXzdPb3bg3RNMDOZukHoh0Hbs7TzwjMxXWg-LNC7J1gnbMGie90z5XGJLmwceYBPmAXPfOdjm9Ye4dLzkf93M-Lhv0aurzkxsrllJJRibJ_pM_NdeTaQbljMG1L9_hmN9v1wviFQzqhoFke.jpg"&gt;&lt;/p&gt;&lt;p&gt;</w:t>
      </w:r>
      <w:r>
        <w:rPr>
          <w:sz w:val="32"/>
          <w:szCs w:val="32"/>
        </w:rPr>
        <w:t>但更多的时候，这些代码也带来了挑战。当我们遇到陡峭的大坡道或是崎岖的地形时，我们会彼此激励，用这串数字作为目标，让自己不放弃。那时候，你才能真正感受到“</w:t>
      </w:r>
      <w:r>
        <w:rPr>
          <w:sz w:val="32"/>
          <w:szCs w:val="32"/>
        </w:rPr>
        <w:t>jux-116”</w:t>
      </w:r>
      <w:r>
        <w:rPr>
          <w:sz w:val="32"/>
          <w:szCs w:val="32"/>
        </w:rPr>
        <w:t>的力量——一种鼓舞人心、超越自我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这些记忆，我明白了“</w:t>
      </w:r>
      <w:r>
        <w:rPr>
          <w:sz w:val="32"/>
          <w:szCs w:val="32"/>
        </w:rPr>
        <w:t>jux-116”</w:t>
      </w:r>
      <w:r>
        <w:rPr>
          <w:sz w:val="32"/>
          <w:szCs w:val="32"/>
        </w:rPr>
        <w:t>并非只限于某个特定的地点或时间，而是一种精神，一种不懈追求完美和欢乐的心态。而无论何时何地，只要有人提及这个词汇，我都会想起那个充满活力的夏天，以及那座充满传奇的小镇，以及那些永远不会消逝的人生瞬间。</w:t>
      </w:r>
      <w:r>
        <w:rPr>
          <w:sz w:val="32"/>
          <w:szCs w:val="32"/>
        </w:rPr>
        <w:t>&lt;/p&gt;&lt;p&gt;&lt;img src="/static-img/K_YhlKtcQsQ2MyyYMnpahnNfqTy95IiYOh2mEhTfa9dwcze_0yXzdPb3bg3RNMDOZukHoh0Hbs7TzwjMxXWg-LNC7J1gnbMGie90z5XGJLmwceYBPmAXPfOdjm9Ye4dLzkf93M-Lhv0aurzkxsrllJJRibJ_pM_NdeTaQbljMG1L9_hmN9v1wviFQzqhoFke.jpg"&gt;&lt;/p&gt;&lt;p&gt;&lt;a href = "/doc/710117-</w:t>
      </w:r>
      <w:r>
        <w:rPr>
          <w:sz w:val="32"/>
          <w:szCs w:val="32"/>
        </w:rPr>
        <w:t>生活小记我是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的故事书页</w:t>
      </w:r>
      <w:r>
        <w:rPr>
          <w:sz w:val="32"/>
          <w:szCs w:val="32"/>
        </w:rPr>
        <w:t>.doc" rel="alternate" download="710117-</w:t>
      </w:r>
      <w:r>
        <w:rPr>
          <w:sz w:val="32"/>
          <w:szCs w:val="32"/>
        </w:rPr>
        <w:t>生活小记我是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的故事书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