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你好夹啊都拉丝了探索亲子互动的文本创作新境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社会中，亲子互动不仅是孩子成长过程中的重要组成部分，也是家长育儿路上不可或缺的一环。宝宝你好夹啊都拉丝了这个视频，它不仅是一段有趣的内容，更是深层次地展现了父母与孩子之间的情感纽带和文化传承。</w:t>
      </w:r>
      <w:r>
        <w:rPr>
          <w:sz w:val="32"/>
          <w:szCs w:val="32"/>
        </w:rPr>
        <w:t>&lt;/p&gt;&lt;p&gt;&lt;img src="/static-img/5HmKgh7ovUbWe8lKLsvn-PRitrnw3mTJ30Tt5mzlvsRqwzva9VBs1gvpQT9tegut.jpeg"&gt;&lt;/p&gt;&lt;p&gt;</w:t>
      </w:r>
      <w:r>
        <w:rPr>
          <w:sz w:val="32"/>
          <w:szCs w:val="32"/>
        </w:rPr>
        <w:t>文化传承与情感交流</w:t>
      </w:r>
      <w:r>
        <w:rPr>
          <w:sz w:val="32"/>
          <w:szCs w:val="32"/>
        </w:rPr>
        <w:t>&lt;/p&gt;&lt;p&gt;</w:t>
      </w:r>
      <w:r>
        <w:rPr>
          <w:sz w:val="32"/>
          <w:szCs w:val="32"/>
        </w:rPr>
        <w:t>文学作品作为一种文化载体，不仅能够记录历史，更能激发想象力。通过“宝宝你好夹啊都拉丝了”这类视频，我们可以看到父母如何通过讲故事、唱歌等方式，将自己的童年回忆与现代教育理念相结合，为孩子提供一个丰富多彩的学习环境。这正如文学作品一样，既能反映时代背景，又能引导未来的方向。</w:t>
      </w:r>
      <w:r>
        <w:rPr>
          <w:sz w:val="32"/>
          <w:szCs w:val="32"/>
        </w:rPr>
        <w:t>&lt;/p&gt;&lt;p&gt;&lt;img src="/static-img/r8skLC0MMuM-UqnZhpOXFPRitrnw3mTJ30Tt5mzlvsSrMcRgVxNeM9AeEiZftI_kaAN7asAQRn908NJXKnfjk_4qIjGwfa9PX6URzHUeAfh0I4gCy4LGQaDQzjyvMjEWcEqSimh4Dr8x0PgbhSMcBUVEmqoVcPMXq4xgRIucKXop33sT6E1rlhs5yXhnTEx2.jpeg"&gt;&lt;/p&gt;&lt;p&gt;</w:t>
      </w:r>
      <w:r>
        <w:rPr>
          <w:sz w:val="32"/>
          <w:szCs w:val="32"/>
        </w:rPr>
        <w:t>语言表达与情感沟通</w:t>
      </w:r>
      <w:r>
        <w:rPr>
          <w:sz w:val="32"/>
          <w:szCs w:val="32"/>
        </w:rPr>
        <w:t>&lt;/p&gt;&lt;p&gt;</w:t>
      </w:r>
      <w:r>
        <w:rPr>
          <w:sz w:val="32"/>
          <w:szCs w:val="32"/>
        </w:rPr>
        <w:t>作为一名作家，即使是在创作文案时，也需要考虑到读者的接受度和情绪反应。在制作这种视频时，父母们往往会选择那些让孩子容易理解且具有共鸣的话语，这种对话技巧也同样适用于文字创作中，使得内容更加贴近人心，增强影响力。</w:t>
      </w:r>
      <w:r>
        <w:rPr>
          <w:sz w:val="32"/>
          <w:szCs w:val="32"/>
        </w:rPr>
        <w:t>&lt;/p&gt;&lt;p&gt;&lt;img src="/static-img/-9gIkGEACmUYAAhvrEEJMvRitrnw3mTJ30Tt5mzlvsSrMcRgVxNeM9AeEiZftI_kaAN7asAQRn908NJXKnfjk_4qIjGwfa9PX6URzHUeAfh0I4gCy4LGQaDQzjyvMjEWcEqSimh4Dr8x0PgbhSMcBUVEmqoVcPMXq4xgRIucKXop33sT6E1rlhs5yXhnTEx2.jpeg"&gt;&lt;/p&gt;&lt;p&gt;</w:t>
      </w:r>
      <w:r>
        <w:rPr>
          <w:sz w:val="32"/>
          <w:szCs w:val="32"/>
        </w:rPr>
        <w:t>视觉冲击与心理暗示</w:t>
      </w:r>
      <w:r>
        <w:rPr>
          <w:sz w:val="32"/>
          <w:szCs w:val="32"/>
        </w:rPr>
        <w:t>&lt;/p&gt;&lt;p&gt;</w:t>
      </w:r>
      <w:r>
        <w:rPr>
          <w:sz w:val="32"/>
          <w:szCs w:val="32"/>
        </w:rPr>
        <w:t>视频中的画面设计、音乐配乐以及对话方式，都有其独特的心理效应。例如，一些温馨的小笑容或愉悦的声音，可以迅速提升观众的情绪，从而促进观影者内心的积极思考和情感共鸣。在文字创作中，我们也可以运用类似的视觉化手法，如使用形象生动的描述，让读者在脑海中构建出相同的情景，从而达到更好的阅读体验。</w:t>
      </w:r>
      <w:r>
        <w:rPr>
          <w:sz w:val="32"/>
          <w:szCs w:val="32"/>
        </w:rPr>
        <w:t>&lt;/p&gt;&lt;p&gt;&lt;img src="/static-img/5SMVgqq1ycvpSUs8CwtvmfRitrnw3mTJ30Tt5mzlvsSrMcRgVxNeM9AeEiZftI_kaAN7asAQRn908NJXKnfjk_4qIjGwfa9PX6URzHUeAfh0I4gCy4LGQaDQzjyvMjEWcEqSimh4Dr8x0PgbhSMcBUVEmqoVcPMXq4xgRIucKXop33sT6E1rlhs5yXhnTEx2.jpeg"&gt;&lt;/p&gt;&lt;p&gt;</w:t>
      </w:r>
      <w:r>
        <w:rPr>
          <w:sz w:val="32"/>
          <w:szCs w:val="32"/>
        </w:rPr>
        <w:t>教育意义上的启迪</w:t>
      </w:r>
      <w:r>
        <w:rPr>
          <w:sz w:val="32"/>
          <w:szCs w:val="32"/>
        </w:rPr>
        <w:t>&lt;/p&gt;&lt;p&gt;</w:t>
      </w:r>
      <w:r>
        <w:rPr>
          <w:sz w:val="32"/>
          <w:szCs w:val="32"/>
        </w:rPr>
        <w:t>这些看似简单却充满智慧的话语背后，其实蕴含着深刻的人生哲理。比如说，“你好夹啊”这样的问候，不只是一个简单的打招呼，而是一个家庭成员之间关系融洽、关怀备至的表现。此类教育内容对于培养孩子良好的社交能力和人际关系意识至关重要。</w:t>
      </w:r>
      <w:r>
        <w:rPr>
          <w:sz w:val="32"/>
          <w:szCs w:val="32"/>
        </w:rPr>
        <w:t>&lt;/p&gt;&lt;p&gt;&lt;img src="/static-img/_P2zGT_lH6yLhEKz7yTTTfRitrnw3mTJ30Tt5mzlvsSrMcRgVxNeM9AeEiZftI_kaAN7asAQRn908NJXKnfjk_4qIjGwfa9PX6URzHUeAfh0I4gCy4LGQaDQzjyvMjEWcEqSimh4Dr8x0PgbhSMcBUVEmqoVcPMXq4xgRIucKXop33sT6E1rlhs5yXhnTEx2.jpeg"&gt;&lt;/p&gt;&lt;p&gt;</w:t>
      </w:r>
      <w:r>
        <w:rPr>
          <w:sz w:val="32"/>
          <w:szCs w:val="32"/>
        </w:rPr>
        <w:t>社交媒体上的分享与传播</w:t>
      </w:r>
      <w:r>
        <w:rPr>
          <w:sz w:val="32"/>
          <w:szCs w:val="32"/>
        </w:rPr>
        <w:t>&lt;/p&gt;&lt;p&gt;</w:t>
      </w:r>
      <w:r>
        <w:rPr>
          <w:sz w:val="32"/>
          <w:szCs w:val="32"/>
        </w:rPr>
        <w:t>随着互联网技术的发展，社交媒体成为了一种新的信息发布平台。而这些类型的小短片，因为其简洁易懂且具有一定的娱乐性，便能够轻松地在网络上流转，被无数家庭成员所观看并分享。这也是为什么我们需要不断创新文本形式，以适应不同媒介需求，并最大限度地提高信息传播效果。</w:t>
      </w:r>
      <w:r>
        <w:rPr>
          <w:sz w:val="32"/>
          <w:szCs w:val="32"/>
        </w:rPr>
        <w:t>&lt;/p&gt;&lt;p&gt;</w:t>
      </w:r>
      <w:r>
        <w:rPr>
          <w:sz w:val="32"/>
          <w:szCs w:val="32"/>
        </w:rPr>
        <w:t>文化价值观念下的重塑</w:t>
      </w:r>
      <w:r>
        <w:rPr>
          <w:sz w:val="32"/>
          <w:szCs w:val="32"/>
        </w:rPr>
        <w:t>&lt;/p&gt;&lt;p&gt;</w:t>
      </w:r>
      <w:r>
        <w:rPr>
          <w:sz w:val="32"/>
          <w:szCs w:val="32"/>
        </w:rPr>
        <w:t>在这样快速变化的大环境下，对于文化价值观念进行更新和重塑尤为必要。“宝宝你好夹啊都拉丝了”的这种类型内容，无疑为我们提供了一种全新的视角去审视当前社会的问题，同时也有助于推广一种更加包容、开放的心态，这对于营造一个更加谐美的人际关系氛围来说，是非常关键的一个方面。</w:t>
      </w:r>
      <w:r>
        <w:rPr>
          <w:sz w:val="32"/>
          <w:szCs w:val="32"/>
        </w:rPr>
        <w:t>&lt;/p&gt;&lt;p&gt;&lt;a href = "/doc/710113-</w:t>
      </w:r>
      <w:r>
        <w:rPr>
          <w:sz w:val="32"/>
          <w:szCs w:val="32"/>
        </w:rPr>
        <w:t>宝宝你好夹啊都拉丝了探索亲子互动的文本创作新境界</w:t>
      </w:r>
      <w:r>
        <w:rPr>
          <w:sz w:val="32"/>
          <w:szCs w:val="32"/>
        </w:rPr>
        <w:t>.doc" rel="alternate" download="710113-</w:t>
      </w:r>
      <w:r>
        <w:rPr>
          <w:sz w:val="32"/>
          <w:szCs w:val="32"/>
        </w:rPr>
        <w:t>宝宝你好夹啊都拉丝了探索亲子互动的文本创作新境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