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邀约迈开腿让我尝尝你视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充满神秘色彩的短信中，字里行间透着一种诱人的挑逗和未知的危险。</w:t>
      </w:r>
      <w:r>
        <w:rPr>
          <w:sz w:val="32"/>
          <w:szCs w:val="32"/>
        </w:rPr>
        <w:t>&amp;#34;</w:t>
      </w:r>
      <w:r>
        <w:rPr>
          <w:sz w:val="32"/>
          <w:szCs w:val="32"/>
        </w:rPr>
        <w:t>迈开腿，让我尝尝你视频</w:t>
      </w:r>
      <w:r>
        <w:rPr>
          <w:sz w:val="32"/>
          <w:szCs w:val="32"/>
        </w:rPr>
        <w:t>&amp;#34;</w:t>
      </w:r>
      <w:r>
        <w:rPr>
          <w:sz w:val="32"/>
          <w:szCs w:val="32"/>
        </w:rPr>
        <w:t>，这句话听起来像是某种私密的暗号，却又带有一丝不容忽视的挑衅性。在这个数字时代，每个人都可能成为下一个故事中的主角，而这则消息，无疑是引发一系列复杂情感和事件的一个开始。</w:t>
      </w:r>
      <w:r>
        <w:rPr>
          <w:sz w:val="32"/>
          <w:szCs w:val="32"/>
        </w:rPr>
        <w:t>&lt;/p&gt;&lt;p&gt;&lt;img src="/static-img/GIAWMQVFfeQIcgMoEhn-nVF_ovBFdarNd0Ay4hdmMqLUg6NtVRg_gqghToSLEEh0.jpg"&gt;&lt;/p&gt;&lt;p&gt;</w:t>
      </w:r>
      <w:r>
        <w:rPr>
          <w:sz w:val="32"/>
          <w:szCs w:val="32"/>
        </w:rPr>
        <w:t>第一步：接收者的心跳加速</w:t>
      </w:r>
      <w:r>
        <w:rPr>
          <w:sz w:val="32"/>
          <w:szCs w:val="32"/>
        </w:rPr>
        <w:t>&lt;/p&gt;&lt;p&gt;</w:t>
      </w:r>
      <w:r>
        <w:rPr>
          <w:sz w:val="32"/>
          <w:szCs w:val="32"/>
        </w:rPr>
        <w:t>当李明看到这条信息时，他的心跳几乎停顿了几秒钟。他与张伟是大学时期最好的朋友，现在虽然各奔东西，但彼此之间的情谊依然深厚。然而，这个请求却让他感到既困惑又紧张。他无法确定对方真正想要什么，更不知道自己是否愿意提供这样的服务。</w:t>
      </w:r>
      <w:r>
        <w:rPr>
          <w:sz w:val="32"/>
          <w:szCs w:val="32"/>
        </w:rPr>
        <w:t>&lt;/p&gt;&lt;p&gt;&lt;img src="/static-img/tTlaxhwGJ8xJAhCLIhTxd1F_ovBFdarNd0Ay4hdmMqKlAxWKuU9pRYij7kPxWa_0qZTtASESub21VvQaKYczvrP9AJKSk5YXKgeqqxOCRgJoizgmVsZM0mDpd8v4DsSrCAmYLylY0JCmZIE3g7zpj4wjQAi1U7DLNC_lUN98d1Q.jpg"&gt;&lt;/p&gt;&lt;p&gt;</w:t>
      </w:r>
      <w:r>
        <w:rPr>
          <w:sz w:val="32"/>
          <w:szCs w:val="32"/>
        </w:rPr>
        <w:t>第二步：探索背后的含义</w:t>
      </w:r>
      <w:r>
        <w:rPr>
          <w:sz w:val="32"/>
          <w:szCs w:val="32"/>
        </w:rPr>
        <w:t>&lt;/p&gt;&lt;p&gt;</w:t>
      </w:r>
      <w:r>
        <w:rPr>
          <w:sz w:val="32"/>
          <w:szCs w:val="32"/>
        </w:rPr>
        <w:t>为了更好地理解这个请求，李明决定先了解一下“迈开腿”的含义。这词汇似乎是一种幽默或俏皮的话语，但它也可能包含一些更加隐晦甚至冒犯性的内容。在网上搜索后，他发现这种表达方式并不罕见，有些人用来表示对对方身体的一种兴趣或者好奇心。而“让我尝尝”则可以被解释为一种亲密行为，使得整个短信看起来像是在传递一种非常私人的邀请。</w:t>
      </w:r>
      <w:r>
        <w:rPr>
          <w:sz w:val="32"/>
          <w:szCs w:val="32"/>
        </w:rPr>
        <w:t>&lt;/p&gt;&lt;p&gt;&lt;img src="/static-img/BFdRRMq0ESa14-L0t95L1FF_ovBFdarNd0Ay4hdmMqKlAxWKuU9pRYij7kPxWa_0qZTtASESub21VvQaKYczvrP9AJKSk5YXKgeqqxOCRgJoizgmVsZM0mDpd8v4DsSrCAmYLylY0JCmZIE3g7zpj4wjQAi1U7DLNC_lUN98d1Q.jpg"&gt;&lt;/p&gt;&lt;p&gt;</w:t>
      </w:r>
      <w:r>
        <w:rPr>
          <w:sz w:val="32"/>
          <w:szCs w:val="32"/>
        </w:rPr>
        <w:t>第三步：权衡利弊</w:t>
      </w:r>
      <w:r>
        <w:rPr>
          <w:sz w:val="32"/>
          <w:szCs w:val="32"/>
        </w:rPr>
        <w:t>&lt;/p&gt;&lt;p&gt;</w:t>
      </w:r>
      <w:r>
        <w:rPr>
          <w:sz w:val="32"/>
          <w:szCs w:val="32"/>
        </w:rPr>
        <w:t>考虑到自己的安全和隐私，李明开始犹豫是否应该回应这条信息。如果他选择接受，并且同意进行这样的事情，那么他们之间的友谊将会进入一个新的阶段。但如果他的担忧没有错，那么他可能会陷入严重的问题之中。此外，即使只是单纯的一个游戏，也不能保证不会有不必要的后果发生。</w:t>
      </w:r>
      <w:r>
        <w:rPr>
          <w:sz w:val="32"/>
          <w:szCs w:val="32"/>
        </w:rPr>
        <w:t>&lt;/p&gt;&lt;p&gt;&lt;img src="/static-img/KPiR_8rpC9FumG65LX0YR1F_ovBFdarNd0Ay4hdmMqKlAxWKuU9pRYij7kPxWa_0qZTtASESub21VvQaKYczvrP9AJKSk5YXKgeqqxOCRgJoizgmVsZM0mDpd8v4DsSrCAmYLylY0JCmZIE3g7zpj4wjQAi1U7DLNC_lUN98d1Q.jpg"&gt;&lt;/p&gt;&lt;p&gt;</w:t>
      </w:r>
      <w:r>
        <w:rPr>
          <w:sz w:val="32"/>
          <w:szCs w:val="32"/>
        </w:rPr>
        <w:t>第四步：采取行动</w:t>
      </w:r>
      <w:r>
        <w:rPr>
          <w:sz w:val="32"/>
          <w:szCs w:val="32"/>
        </w:rPr>
        <w:t>&lt;/p&gt;&lt;p&gt;</w:t>
      </w:r>
      <w:r>
        <w:rPr>
          <w:sz w:val="32"/>
          <w:szCs w:val="32"/>
        </w:rPr>
        <w:t>经过深思熟虑之后，李明决定回应那条信息，并向张伟提出了一个条件：“如果真的想玩这个游戏，我们需要设定一些规则，比如只能通过网络进行，不涉及任何实际接触。” 张伟爽快地同意了，并承诺一切都会按照规则进行。这时候，他们两个人的关系从简单的朋友转变成了互相了解并尊重对方界限的人们。</w:t>
      </w:r>
      <w:r>
        <w:rPr>
          <w:sz w:val="32"/>
          <w:szCs w:val="32"/>
        </w:rPr>
        <w:t>&lt;/p&gt;&lt;p&gt;&lt;img src="/static-img/ID2G-PpfS6ozlrPse5vFbVF_ovBFdarNd0Ay4hdmMqKlAxWKuU9pRYij7kPxWa_0qZTtASESub21VvQaKYczvrP9AJKSk5YXKgeqqxOCRgJoizgmVsZM0mDpd8v4DsSrCAmYLylY0JCmZIE3g7zpj4wjQAi1U7DLNC_lUN98d1Q.jpg"&gt;&lt;/p&gt;&lt;p&gt;</w:t>
      </w:r>
      <w:r>
        <w:rPr>
          <w:sz w:val="32"/>
          <w:szCs w:val="32"/>
        </w:rPr>
        <w:t>第五步：揭示真实意图</w:t>
      </w:r>
      <w:r>
        <w:rPr>
          <w:sz w:val="32"/>
          <w:szCs w:val="32"/>
        </w:rPr>
        <w:t>&lt;/p&gt;&lt;p&gt;</w:t>
      </w:r>
      <w:r>
        <w:rPr>
          <w:sz w:val="32"/>
          <w:szCs w:val="32"/>
        </w:rPr>
        <w:t>在几个月里，他们不断通过视频通话，以遥远的手指轻触屏幕交换着笑声、眼神和肤色。不论是日常聊天还是特别安排的小游戏，都给了彼此一个机会去理解另一个人——不是仅仅是一个面孔，而是一个内心世界。两人逐渐明白，这整个过程其实是一场关于人类本质探索的小试牛刀，是对友情边界的一次考验也是一次升华。</w:t>
      </w:r>
      <w:r>
        <w:rPr>
          <w:sz w:val="32"/>
          <w:szCs w:val="32"/>
        </w:rPr>
        <w:t>&lt;/p&gt;&lt;p&gt;</w:t>
      </w:r>
      <w:r>
        <w:rPr>
          <w:sz w:val="32"/>
          <w:szCs w:val="32"/>
        </w:rPr>
        <w:t>结局：</w:t>
      </w:r>
      <w:r>
        <w:rPr>
          <w:sz w:val="32"/>
          <w:szCs w:val="32"/>
        </w:rPr>
        <w:t>&lt;/p&gt;&lt;p&gt;</w:t>
      </w:r>
      <w:r>
        <w:rPr>
          <w:sz w:val="32"/>
          <w:szCs w:val="32"/>
        </w:rPr>
        <w:t>就像所有事情一样，最终答案总是在于细节。当我们能够勇敢地打开那扇门，从而面对那些看似不可预测的事物时，我们才能够真正认识到自己所处的地位，以及如何与周围的人建立起健康而美好的关系。在那个夏天结束的时候，当两颗心再次分离时，他们已经意识到了每一次交流都是宝贵财富，它们超越了简单友情，将他们联系成了一生难忘的情缘。</w:t>
      </w:r>
      <w:r>
        <w:rPr>
          <w:sz w:val="32"/>
          <w:szCs w:val="32"/>
        </w:rPr>
        <w:t>&lt;/p&gt;&lt;p&gt;&lt;a href = "/doc/710001-</w:t>
      </w:r>
      <w:r>
        <w:rPr>
          <w:sz w:val="32"/>
          <w:szCs w:val="32"/>
        </w:rPr>
        <w:t>隐秘的邀约迈开腿让我尝尝你视频之谜</w:t>
      </w:r>
      <w:r>
        <w:rPr>
          <w:sz w:val="32"/>
          <w:szCs w:val="32"/>
        </w:rPr>
        <w:t>.doc" rel="alternate" download="710001-</w:t>
      </w:r>
      <w:r>
        <w:rPr>
          <w:sz w:val="32"/>
          <w:szCs w:val="32"/>
        </w:rPr>
        <w:t>隐秘的邀约迈开腿让我尝尝你视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