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波霸奶娘的诱惑丰满大爆乳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波霸奶娘的诱惑：丰满大爆乳背后的魅力</w:t>
      </w:r>
      <w:r>
        <w:rPr>
          <w:sz w:val="32"/>
          <w:szCs w:val="32"/>
        </w:rPr>
        <w:t>&lt;/p&gt;&lt;p&gt;&lt;img src="/static-img/NC36yXvTunHeHXN6bTnIkaAR4DlhKs40IRfD3Ti12wHOKIYZ02k3vSd7U4EIK1OC.jpg"&gt;&lt;/p&gt;&lt;p&gt;</w:t>
      </w:r>
      <w:r>
        <w:rPr>
          <w:sz w:val="32"/>
          <w:szCs w:val="32"/>
        </w:rPr>
        <w:t>在日常生活中，我们常常能见到一些女性，她们拥有着让人惊叹的丰满大爆乳，这种身材被人们称为“波霸奶”。这种类型的胸部不仅体积巨大，而且肉质细腻，形态饱满，是许多男士心中的理想之选。那么，“丰满大爆乳波霸奶”背后究竟有什么样的魅力呢？今天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及的是，波霸奶娘通常拥有很高的自信心。这源于她们对自己的身体有着深刻的了解和欣赏。她们知道自己拥有的这一点独特之处，可以带给别人极大的视觉冲击，因此，她们会更加自在地展现自己的风采。</w:t>
      </w:r>
      <w:r>
        <w:rPr>
          <w:sz w:val="32"/>
          <w:szCs w:val="32"/>
        </w:rPr>
        <w:t>&lt;/p&gt;&lt;p&gt;&lt;img src="/static-img/3gm-az14ONHxPzgsNOoglKAR4DlhKs40IRfD3Ti12wEbd3-Z_fgXJldhhFfNjmPZJy0AlMAZTl9CPvzKTnLf--Tx6d2XezwGmJG4yRZAlC50gTzdCZPGX5Wwd0H8YJg5JjnGLXemj54SkWDfJ7376v9LfrnPyyvcMBHNDhUJHoMIbqPwpHry2BZcTt7P6eWw.jpg"&gt;&lt;/p&gt;&lt;p&gt;</w:t>
      </w:r>
      <w:r>
        <w:rPr>
          <w:sz w:val="32"/>
          <w:szCs w:val="32"/>
        </w:rPr>
        <w:t>其次，丰满的大爆乳往往伴随着性感而优雅的线条。这使得她们在走路时，即便是穿着简单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也能散发出强烈的性感气息。这样的线条不仅可以吸引男性注意，还能够增添女性自身的一丝神秘感，让对方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爆乳还意味着更强的心理暗示。在很多情况下，它可能成为一种力量，比如，在社交场合中，一位外表完美、胸型出众的人物往往能够迅速吸引他人的目光，并且容易获得更多关注和尊重。</w:t>
      </w:r>
      <w:r>
        <w:rPr>
          <w:sz w:val="32"/>
          <w:szCs w:val="32"/>
        </w:rPr>
        <w:t>&lt;/p&gt;&lt;p&gt;&lt;img src="/static-img/5FrY4P_07gocyAZOuVF8IKAR4DlhKs40IRfD3Ti12wEbd3-Z_fgXJldhhFfNjmPZJy0AlMAZTl9CPvzKTnLf--Tx6d2XezwGmJG4yRZAlC50gTzdCZPGX5Wwd0H8YJg5JjnGLXemj54SkWDfJ7376v9LfrnPyyvcMBHNDhUJHoMIbqPwpHry2BZcTt7P6eWw.png"&gt;&lt;/p&gt;&lt;p&gt;</w:t>
      </w:r>
      <w:r>
        <w:rPr>
          <w:sz w:val="32"/>
          <w:szCs w:val="32"/>
        </w:rPr>
        <w:t>实际案例也充分证明了这一点。比如，有一位名叫小芳的小姑娘，由于她的身材非常出众，她曾经参加过一次模特试镜，当时她只穿了一件内衣，就因为她的丰满大爆乳而成功通过了选拔。而这份机会，对小芳来说无疑是一次不可多得的机遇，使她开始了一个全新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“丰满大爆乳波霸奶”的定义各异，有些人可能会觉得这种身材并不符合他们个人的审美趣味，而有些人则认为它才是最完美的人体比例。不过，无论如何，都不能否认这个事实：拥有这样身体构造的人们，无疑具有某种独特的地位和影响力，这正是它们所蕴含的一种特殊魅力所致。</w:t>
      </w:r>
      <w:r>
        <w:rPr>
          <w:sz w:val="32"/>
          <w:szCs w:val="32"/>
        </w:rPr>
        <w:t>&lt;/p&gt;&lt;p&gt;&lt;img src="/static-img/BFJtAlZ_LdXyrWMnC7XqUaAR4DlhKs40IRfD3Ti12wEbd3-Z_fgXJldhhFfNjmPZJy0AlMAZTl9CPvzKTnLf--Tx6d2XezwGmJG4yRZAlC50gTzdCZPGX5Wwd0H8YJg5JjnGLXemj54SkWDfJ7376v9LfrnPyyvcMBHNDhUJHoMIbqPwpHry2BZcTt7P6eWw.jpg"&gt;&lt;/p&gt;&lt;p&gt;&lt;a href = "/doc/709157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波霸奶娘的诱惑丰满大爆乳背后的魅力</w:t>
      </w:r>
      <w:r>
        <w:rPr>
          <w:sz w:val="32"/>
          <w:szCs w:val="32"/>
        </w:rPr>
        <w:t>.doc" rel="alternate" download="709157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波霸奶娘的诱惑丰满大爆乳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