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奈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众多市民通勤的主要方式。每天早上和晚上，地铁车厢里总是人山人海，每个人都希望能够找到一片属于自己的空间。但有时候，无奈的情况会让人们感到挤压至极。</w:t>
      </w:r>
      <w:r>
        <w:rPr>
          <w:sz w:val="32"/>
          <w:szCs w:val="32"/>
        </w:rPr>
        <w:t>&lt;/p&gt;&lt;p&gt;&lt;img src="/static-img/VWq9NP34j2sdkK7hrdcBCJCfNj1u81PT-PDOY0hY0soG4P0MeQdj_NJw2i2qO8HC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日常生活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形容词，用来描述一种非常紧张、拥挤的情景。这不仅仅是指身体上的压力，更是一种心理上的负担。当你被挤得喘不过气来，甚至连站立都难以维持时，你就会深刻体会到这种感觉。</w:t>
      </w:r>
      <w:r>
        <w:rPr>
          <w:sz w:val="32"/>
          <w:szCs w:val="32"/>
        </w:rPr>
        <w:t>&lt;/p&gt;&lt;p&gt;&lt;img src="/static-img/w6cB6PkXHbbhTn8MsnPlKpCfNj1u81PT-PDOY0hY0sqNTthh9oU4ea2GLpxX5gY647VvPv-pdtisvP-YzcRPPVixlO_dJDhJXvZ4TG9LdIZmCjeH82i4pmnfGQ8SYvpvNudVFLpMMaXkBYYWauO_pD-lRf7FBBaxaZ7eaRvIloEstyZbt6zvpSoPdV45t2s9.jpg"&gt;&lt;/p&gt;&lt;p&gt;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有一天，一位女士在赶往工作的地方，她选择了乘坐的地铁号线。这条路线通常人少，但当她踏入车厢时，却发现自己面临着前所未有的挑战。无论她如何努力，都无法逃脱那强烈的拥挤感。她被推到了一个角落，被迫弯曲身体，以免因为太过靠近他人的脸部而引起尴尬或冲突。她心想，这就是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Q9-87r5ZTMrj83vDcxrC5CfNj1u81PT-PDOY0hY0sqNTthh9oU4ea2GLpxX5gY647VvPv-pdtisvP-YzcRPPVixlO_dJDhJXvZ4TG9LdIZmCjeH82i4pmnfGQ8SYvpvNudVFLpMMaXkBYYWauO_pD-lRf7FBBaxaZ7eaRvIloEstyZbt6zvpSoPdV45t2s9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这样的状态，对人的心理健康影响是不小的。首先，它可能导致焦虑，因为即使是在最短暂的人群流动中，也很容易感到恐慌。此外，当人们感到安全感不足时，他们可能变得更为敏感，这可能进一步加剧他们的情绪问题。</w:t>
      </w:r>
      <w:r>
        <w:rPr>
          <w:sz w:val="32"/>
          <w:szCs w:val="32"/>
        </w:rPr>
        <w:t>&lt;/p&gt;&lt;p&gt;&lt;img src="/static-img/X7njbUaRDN9cx-fjRTEwVZCfNj1u81PT-PDOY0hY0sqNTthh9oU4ea2GLpxX5gY647VvPv-pdtisvP-YzcRPPVixlO_dJDhJXvZ4TG9LdIZmCjeH82i4pmnfGQ8SYvpvNudVFLpMMaXkBYYWauO_pD-lRf7FBBaxaZ7eaRvIloEstyZbt6zvpSoPdV45t2s9.jpg"&gt;&lt;/p&gt;&lt;p&gt;</w:t>
      </w:r>
      <w:r>
        <w:rPr>
          <w:sz w:val="32"/>
          <w:szCs w:val="32"/>
        </w:rPr>
        <w:t>其次，这种环境也可能导致抑郁症状，因为个体对控制能力缺乏信心。如果一个人觉得自己没有办法保护自己，那么他们可能会感到更加绝望和失去希望。而且，即使是在似乎不那么紧张的时候，潜意识中的恐惧也许始终伴随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XNxlOD3OeT9iERwmJ4hb_pCfNj1u81PT-PDOY0hY0sqNTthh9oU4ea2GLpxX5gY647VvPv-pdtisvP-YzcRPPVixlO_dJDhJXvZ4TG9LdIZmCjeH82i4pmnfGQ8SYvpvNudVFLpMMaXkBYYWauO_pD-lRf7FBBaxaZ7eaRvIloEstyZbt6zvpSoPdV45t2s9.jpg"&gt;&lt;/p&gt;&lt;p&gt;</w:t>
      </w:r>
      <w:r>
        <w:rPr>
          <w:sz w:val="32"/>
          <w:szCs w:val="32"/>
        </w:rPr>
        <w:t>虽然这并不是所有城市交通系统的问题，但是它确实提出了一个值得思考的问题：我们是否应该重新评估我们的公共交通设计？或者，我们是否可以采取措施减轻这种情况，比如增加更多列车服务，或改善当前设施以提供更多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个人层面来说，我们可以采取一些小步骤，如尽量避开高峰期出行，或选择乘坐空气较好的区域等。这些都是微妙但有效的小改变，可以帮助我们在日常生活中保持更好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反思一下，在我们追求效率和快速移动之间，我们是否忽视了基本的人类需求——安全感、尊重和舒适度？如果答案是肯定的，那么作为社会成员，我们应该共同努力，为建设更加包容与谐观的人文主义城市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令人沮丧，但它也激发了对改善现状、寻找解决方案以及培养积极态度的一些思考。在追逐梦想之路上，每一步都充满挑战，而对于那些愿意投入时间和精力的个体来说，最终将获得的是一份珍贵的心理平衡，以及对未来美好生活的一份期待。</w:t>
      </w:r>
      <w:r>
        <w:rPr>
          <w:sz w:val="32"/>
          <w:szCs w:val="32"/>
        </w:rPr>
        <w:t>&lt;/p&gt;&lt;p&gt;&lt;a href = "/doc/709018-</w:t>
      </w:r>
      <w:r>
        <w:rPr>
          <w:sz w:val="32"/>
          <w:szCs w:val="32"/>
        </w:rPr>
        <w:t>地铁挤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奈遭遇</w:t>
      </w:r>
      <w:r>
        <w:rPr>
          <w:sz w:val="32"/>
          <w:szCs w:val="32"/>
        </w:rPr>
        <w:t>.doc" rel="alternate" download="709018-</w:t>
      </w:r>
      <w:r>
        <w:rPr>
          <w:sz w:val="32"/>
          <w:szCs w:val="32"/>
        </w:rPr>
        <w:t>地铁挤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奈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