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晨的自我审视理我一下开启新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的自我审视：理我一下，开启新的一天</w:t>
      </w:r>
      <w:r>
        <w:rPr>
          <w:sz w:val="32"/>
          <w:szCs w:val="32"/>
        </w:rPr>
        <w:t>&lt;/p&gt;&lt;p&gt;&lt;img src="/static-img/ow6FPNA3gD6TXwNuzXHm5pKc3eZA8ty6l-NjzxI20G8ILJnyEG3QO9sPk_20pO-M.jpg"&gt;&lt;/p&gt;&lt;p&gt;</w:t>
      </w:r>
      <w:r>
        <w:rPr>
          <w:sz w:val="32"/>
          <w:szCs w:val="32"/>
        </w:rPr>
        <w:t>每当夜幕降临，世界似乎变得安静而宁谧，但对于我们这些忙碌于工作和生活的人来说，每个清晨都是一场新的战斗。面对新一天，我们常常会遇到各种各样的挑战，无论是工作上的压力、家庭责任还是个人目标。那么，在这个过程中，有没有一种方法可以帮助我们更好地应对这些挑战？答案在于“理我一下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理我一下”，这四个字眼听起来简单，却蕴含着深远的意义。在日常生活中，这不仅仅是一个请求，更是一种自我反思和调整的心态。它提醒我们，每当感到迷茫或是压力山大时，都要停下来，给自己一点时间去思考和评估。</w:t>
      </w:r>
      <w:r>
        <w:rPr>
          <w:sz w:val="32"/>
          <w:szCs w:val="32"/>
        </w:rPr>
        <w:t>&lt;/p&gt;&lt;p&gt;&lt;img src="/static-img/T_pgeCDM8cm4N5tWX1iVfJKc3eZA8ty6l-NjzxI20G_bhmsZ7qzwUx-KX-D8bCF2k_o459CmNxw8nYPiWqT1t4ZT7jCyAO2YVZpu9SYvvoOeCRN1csR7I-8ZVmCX0ne0tNjttMcT8o3jjnh2X4-8tcRcW-_cIxSz8wdJhzvwSr4.jpg"&gt;&lt;/p&gt;&lt;p&gt;</w:t>
      </w:r>
      <w:r>
        <w:rPr>
          <w:sz w:val="32"/>
          <w:szCs w:val="32"/>
        </w:rPr>
        <w:t>记得有一位名叫张伟的小伙子，他曾经因为工作压力过大，一直无法合乎自己的节奏。他开始感觉到疲惫，不仅影响了他的身体健康，也影响了他与家人的关系。一天，他决定尝试“理我一下”。他放下手机，坐在窗边，看着外面的花园，用平静的心态回顾了一遍过去几周发生的事情。他发现自己一直在为那些看似重要但实际上无关紧要的事务奔波，而忽略了真正重要的东西——即使是在忙碌的时候也要照顾好自己的健康和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制定了一个新的计划，将一些琐事推迟，让更多时间用于锻炼和休息。这一改变极大的提高了他的整体效率，同时也让他重新找到了生活的乐趣。</w:t>
      </w:r>
      <w:r>
        <w:rPr>
          <w:sz w:val="32"/>
          <w:szCs w:val="32"/>
        </w:rPr>
        <w:t>&lt;/p&gt;&lt;p&gt;&lt;img src="/static-img/NlV2cETyFbxma591_UISWZKc3eZA8ty6l-NjzxI20G_bhmsZ7qzwUx-KX-D8bCF2k_o459CmNxw8nYPiWqT1t4ZT7jCyAO2YVZpu9SYvvoOeCRN1csR7I-8ZVmCX0ne0tNjttMcT8o3jjnh2X4-8tcRcW-_cIxSz8wdJhzvwSr4.jpg"&gt;&lt;/p&gt;&lt;p&gt;</w:t>
      </w:r>
      <w:r>
        <w:rPr>
          <w:sz w:val="32"/>
          <w:szCs w:val="32"/>
        </w:rPr>
        <w:t>还有一个例子，是关于李丽，她是一名教师，对待学生总是认真负责，但却忽略了如何管理自己的课堂时间。她开始觉得课程设计不足以满足她的教学要求，因此她决定“理我一下”。她花了一些时间来审视她的教学方法，并且设立了一些具体可行的目标，比如每次课前准备更充分，每次课后做出详细记录等。她通过这样的调整，不仅减少了自己学习资料上的负担，还提升了教学质量，使得学生们更加活跃参与课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张伟到李丽，从小微改动到全方位策略调整，“理我一下”教会我们如何将注意力集中在最重要的事情上，以及如何有效地处理来自内外部世界带来的各种冲击。而这一切，只需要一次简单而又深刻的自省，就能激发我们的潜能，为接下来的日子注入活力，让每一天都成为进步之旅的一部分。</w:t>
      </w:r>
      <w:r>
        <w:rPr>
          <w:sz w:val="32"/>
          <w:szCs w:val="32"/>
        </w:rPr>
        <w:t>&lt;/p&gt;&lt;p&gt;&lt;img src="/static-img/vu37YW2rPSnrexXe5zz74ZKc3eZA8ty6l-NjzxI20G_bhmsZ7qzwUx-KX-D8bCF2k_o459CmNxw8nYPiWqT1t4ZT7jCyAO2YVZpu9SYvvoOeCRN1csR7I-8ZVmCX0ne0tNjttMcT8o3jjnh2X4-8tcRcW-_cIxSz8wdJhzvwSr4.jpg"&gt;&lt;/p&gt;&lt;p&gt;&lt;a href = "/doc/708745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的自我审视理我一下开启新的一天</w:t>
      </w:r>
      <w:r>
        <w:rPr>
          <w:sz w:val="32"/>
          <w:szCs w:val="32"/>
        </w:rPr>
        <w:t>.doc" rel="alternate" download="708745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的自我审视理我一下开启新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