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影视中的隐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作品中，隐藏大佬这个角色形象经常被用来增加剧情的紧张感和悬疑性。这些角色通常是幕后的操控者，拥有巨大的力量和影响力，却不露痕迹地从暗处指挥一切。在这样的背景下，一些演员通过扮演这种类型的角色展现了他们的演技魅力。</w:t>
      </w:r>
      <w:r>
        <w:rPr>
          <w:sz w:val="32"/>
          <w:szCs w:val="32"/>
        </w:rPr>
        <w:t>&lt;/p&gt;&lt;p&gt;&lt;img src="/static-img/UCeU_Fqinu4TXMMHnbru7u0P786OnDUiHJvXT3AwFX-lvFOSBNO9luOAnPbxRQ1Q.png"&gt;&lt;/p&gt;&lt;p&gt;</w:t>
      </w:r>
      <w:r>
        <w:rPr>
          <w:sz w:val="32"/>
          <w:szCs w:val="32"/>
        </w:rPr>
        <w:t>我演过的角色都是隐藏大佬，这让我深刻体会到了这类角色的重要性。无论是在古装剧、科幻片还是现代都市剧中，这种形象总能吸引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西游记》中的孙悟空虽然威武勇猛，但他背后的老狐狸唐僧却是真正的大佬。唐僧利用自己的智慧和权谋，带领孙悟空完成了取经之旅。这就是典型的隐藏大佬模式：表面上的强者可能并不是最有实力的，而真正掌控局面的往往是那些不起眼的人物。</w:t>
      </w:r>
      <w:r>
        <w:rPr>
          <w:sz w:val="32"/>
          <w:szCs w:val="32"/>
        </w:rPr>
        <w:t>&lt;/p&gt;&lt;p&gt;&lt;img src="/static-img/6VLNzjuMTTsDv8HrEod_Ze0P786OnDUiHJvXT3AwFX9frRXSFViE-I61ou-mX8CxX4pPpBY7ms2eBMrzOHuGd8Hp1h7N_SvzkQaZ4hBP3-cRq87f1Fl00KbV-DOmjJHrJf-UuERpSBbGK5jSIEH-ki-WfAUzI7s7Zd8x2gy5uug.png"&gt;&lt;/p&gt;&lt;p&gt;</w:t>
      </w:r>
      <w:r>
        <w:rPr>
          <w:sz w:val="32"/>
          <w:szCs w:val="32"/>
        </w:rPr>
        <w:t>在电影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幽灵党》中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（</w:t>
      </w:r>
      <w:r>
        <w:rPr>
          <w:sz w:val="32"/>
          <w:szCs w:val="32"/>
        </w:rPr>
        <w:t>James Bond</w:t>
      </w:r>
      <w:r>
        <w:rPr>
          <w:sz w:val="32"/>
          <w:szCs w:val="32"/>
        </w:rPr>
        <w:t>）这一系列电影中的主角，从未直接对抗过真正的大佬，而是不断地与幕后的大师级人物斗智斗勇。他所面对的是一群高明且隐秘的敌人，他们控制着全球金融市场、黑市武器以及各种犯罪网络。这些敌人就像是影视作品中的隐藏大佬，每一次都让邦德付出极大的努力才能成功制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视剧《权力的游戏》中，大多数政治博弈背后都有着一层又一层的复杂关系。不管是在金龙城、王国还是其他地区，只要涉及到权力的争夺，就必然存在一些既得利益者的阴影。而这些既得利益者正是一种典型的隐藏大佬，他们似乎并不参与直接战斗，却能左右整个局势发展方向。</w:t>
      </w:r>
      <w:r>
        <w:rPr>
          <w:sz w:val="32"/>
          <w:szCs w:val="32"/>
        </w:rPr>
        <w:t>&lt;/p&gt;&lt;p&gt;&lt;img src="/static-img/hRt0lLFmHmCOIk_9J_r91e0P786OnDUiHJvXT3AwFX9frRXSFViE-I61ou-mX8CxX4pPpBY7ms2eBMrzOHuGd8Hp1h7N_SvzkQaZ4hBP3-cRq87f1Fl00KbV-DOmjJHrJf-UuERpSBbGK5jSIEH-ki-WfAUzI7s7Zd8x2gy5uug.jpg"&gt;&lt;/p&gt;&lt;p&gt;</w:t>
      </w:r>
      <w:r>
        <w:rPr>
          <w:sz w:val="32"/>
          <w:szCs w:val="32"/>
        </w:rPr>
        <w:t>作为一个演员，我尝试去理解并表现出这些角色内心世界。在扮演这样的角色时，我需要将自己融入到故事当中，让观众感觉到即使是在最不显眼的地方，也有人在默默地操纵着整场戏码。我希望能够通过我的表演，让更多的人了解到，即使是一个看似微不足道的小人物，也可能拥有超乎想象的地位和能力。</w:t>
      </w:r>
      <w:r>
        <w:rPr>
          <w:sz w:val="32"/>
          <w:szCs w:val="32"/>
        </w:rPr>
        <w:t>&lt;/p&gt;&lt;p&gt;&lt;a href = "/doc/70839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中的隐世强者</w:t>
      </w:r>
      <w:r>
        <w:rPr>
          <w:sz w:val="32"/>
          <w:szCs w:val="32"/>
        </w:rPr>
        <w:t>.doc" rel="alternate" download="70839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中的隐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