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体中的黑暗森林文明之间的生存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宇宙深处，有一个充满未知和危险的星系，这个星系被称为“三体”——这里，文明之间的关系就像森林中的动物一样，互相生存、竞争，每一方都在寻找着避免成为猎物的策略。黑暗森林原是地球生物学上的比喻，用来形容那些不适合居住的地方，而现在，它成为了对抗外星文明最基本的手段。</w:t>
      </w:r>
      <w:r>
        <w:rPr>
          <w:sz w:val="32"/>
          <w:szCs w:val="32"/>
        </w:rPr>
        <w:t>&lt;/p&gt;&lt;p&gt;&lt;img src="/static-img/4Psk-kW_5pGSCS2youLjeWAnehFxNUIzWqgm7yGXNSf-H9lYXVLAGS9aqv1PR7LS.jpg"&gt;&lt;/p&gt;&lt;p&gt;</w:t>
      </w:r>
      <w:r>
        <w:rPr>
          <w:sz w:val="32"/>
          <w:szCs w:val="32"/>
        </w:rPr>
        <w:t>第一部分：三体与黑暗森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三体》这部科幻小说由刘慈欣所著，讲述了人类如何面对来自外太空三个高级文明——翼手类智慧生物（金银岛）、眼球人（月亮）以及其他神秘力量（地球）的威胁。在这个故事中，“黑暗森林”是一种战略思维，它意味着每个文明都必须保持警惕，不要让自己的存在暴露给潜在敌人，以免遭受攻击。这种状态下，每个人类社会都是一个独立的小世界，没有信任，没有合作，只有自我保护。</w:t>
      </w:r>
      <w:r>
        <w:rPr>
          <w:sz w:val="32"/>
          <w:szCs w:val="32"/>
        </w:rPr>
        <w:t>&lt;/p&gt;&lt;p&gt;&lt;img src="/static-img/NdmVkljdhwn0pr5d3YUtz2AnehFxNUIzWqgm7yGXNSfmD611tpIjH_aA2CpCkvWtu9f_VNNzs_wLvjrGp3THyXQfqV7-7kWmqjuc4xiOmT6Bl9ckVbO9oaGXVYNfc4KI.jpg"&gt;&lt;/p&gt;&lt;p&gt;</w:t>
      </w:r>
      <w:r>
        <w:rPr>
          <w:sz w:val="32"/>
          <w:szCs w:val="32"/>
        </w:rPr>
        <w:t>第二部分：生存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三体》的背景下，人类社会通过建立“超越计划”，即利用量子通信技术传送信息到未来，从而防止信息泄露给敌人。这一策略正是基于“黑暗森林”的原则，即假装不存在，以躲避第一联系。如果任何一个文明先发声，就会触发所有其他文明开始攻击，使得整个宇宙变成了一场不断展开的大规模战争。</w:t>
      </w:r>
      <w:r>
        <w:rPr>
          <w:sz w:val="32"/>
          <w:szCs w:val="32"/>
        </w:rPr>
        <w:t>&lt;/p&gt;&lt;p&gt;&lt;img src="/static-img/ejN_xnaKsehQmLtcDeHPWGAnehFxNUIzWqgm7yGXNSfmD611tpIjH_aA2CpCkvWtu9f_VNNzs_wLvjrGp3THyXQfqV7-7kWmqjuc4xiOmT6Bl9ckVbO9oaGXVYNfc4KI.jpg"&gt;&lt;/p&gt;&lt;p&gt;</w:t>
      </w:r>
      <w:r>
        <w:rPr>
          <w:sz w:val="32"/>
          <w:szCs w:val="32"/>
        </w:rPr>
        <w:t>第三部分：牺牲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类发现自己处于如此脆弱的地位时，他们不得不做出艰难的人类决定。一方面，要保证科技发展以应对可能到来的威胁；另一方面，又必须隐藏自己的踪迹以免引起对方怀疑。这背后的逻辑便是“黑暗森林”的哲学，在这个哲学里，无论是哪种形式的交流或合作，都将导致灾难性的后果，因此宁愿选择孤立无援地生活下去，也不要冒险去尝试任何形式的沟通。</w:t>
      </w:r>
      <w:r>
        <w:rPr>
          <w:sz w:val="32"/>
          <w:szCs w:val="32"/>
        </w:rPr>
        <w:t>&lt;/p&gt;&lt;p&gt;&lt;img src="/static-img/w0-FQ4ENTvFyi1lIkl48X2AnehFxNUIzWqgm7yGXNSfmD611tpIjH_aA2CpCkvWtu9f_VNNzs_wLvjrGp3THyXQfqV7-7kWmqjuc4xiOmT6Bl9ckVbO9oaGXVYNfc4KI.jpg"&gt;&lt;/p&gt;&lt;p&gt;</w:t>
      </w:r>
      <w:r>
        <w:rPr>
          <w:sz w:val="32"/>
          <w:szCs w:val="32"/>
        </w:rPr>
        <w:t>第四部分：新时代下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虽然没有直接面临外星生命的问题，但我们可以从《三体》及其概念中汲取一些启示。在全球化和网络化时代，我们也需要考虑隐私保护问题，因为我们的个人信息和国家机密一样重要。当谈及国际关系时，“黑暗森林”的理念提醒我们，要谨慎行事，不要轻易相信他人的动机，更不要过于开放地曝露自己的底牌，这样才能更好地维护国家安全和个人隐私。</w:t>
      </w:r>
      <w:r>
        <w:rPr>
          <w:sz w:val="32"/>
          <w:szCs w:val="32"/>
        </w:rPr>
        <w:t>&lt;/p&gt;&lt;p&gt;&lt;img src="/static-img/f2mw9WkW2O23Ie__7Z2InmAnehFxNUIzWqgm7yGXNSfmD611tpIjH_aA2CpCkvWtu9f_VNNzs_wLvjrGp3THyXQfqV7-7kWmqjuc4xiOmT6Bl9ckVbO9oaGXVYNfc4KI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三体》中的“黑暗森林”是一个反映宇宙间高级文明间博弈态度的象征，其哲学思想不仅限于科幻作品之内，对现实世界也有其深刻意义。在现代社会，我们应当更加重视数据安全、网络隐私，并且学会如何在复杂多变的情境下做出正确判断，为自身利益进行有效保护。</w:t>
      </w:r>
      <w:r>
        <w:rPr>
          <w:sz w:val="32"/>
          <w:szCs w:val="32"/>
        </w:rPr>
        <w:t>&lt;/p&gt;&lt;p&gt;&lt;a href = "/doc/708375-</w:t>
      </w:r>
      <w:r>
        <w:rPr>
          <w:sz w:val="32"/>
          <w:szCs w:val="32"/>
        </w:rPr>
        <w:t>三体中的黑暗森林文明之间的生存游戏</w:t>
      </w:r>
      <w:r>
        <w:rPr>
          <w:sz w:val="32"/>
          <w:szCs w:val="32"/>
        </w:rPr>
        <w:t>.doc" rel="alternate" download="708375-</w:t>
      </w:r>
      <w:r>
        <w:rPr>
          <w:sz w:val="32"/>
          <w:szCs w:val="32"/>
        </w:rPr>
        <w:t>三体中的黑暗森林文明之间的生存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