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疾风知劲草解锁自然之力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疾风知劲草：解锁自然之力的秘密</w:t>
      </w:r>
      <w:r>
        <w:rPr>
          <w:sz w:val="32"/>
          <w:szCs w:val="32"/>
        </w:rPr>
        <w:t>&lt;/p&gt;&lt;p&gt;&lt;img src="/static-img/6yNKOXlCjbF5foyUYoNyOL8QSmp8mw1TicU63yS1-6s.jpg"&gt;&lt;/p&gt;&lt;p&gt;</w:t>
      </w:r>
      <w:r>
        <w:rPr>
          <w:sz w:val="32"/>
          <w:szCs w:val="32"/>
        </w:rPr>
        <w:t>疾风知劲草的神秘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疾风知劲草，据说有着深远的历史和传说。它最初被发现于偏远的山区，当地居民将其视作一种特殊植物，它能够感应周围环境中的微小变化。</w:t>
      </w:r>
      <w:r>
        <w:rPr>
          <w:sz w:val="32"/>
          <w:szCs w:val="32"/>
        </w:rPr>
        <w:t>&lt;/p&gt;&lt;p&gt;&lt;img src="/static-img/KPsYGaP6TUcVcGKsMNy-gb8QSmp8mw1TicU63yS1-6s.jpg"&gt;&lt;/p&gt;&lt;p&gt;</w:t>
      </w:r>
      <w:r>
        <w:rPr>
          <w:sz w:val="32"/>
          <w:szCs w:val="32"/>
        </w:rPr>
        <w:t>疾风知劵草在自然治愈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学领域，疾风知劲草被研究成为了治疗多种慢性病症的有效药材。它含有丰富的抗氧化物质，对于改善免疫力、减少炎症等方面具有显著效果。</w:t>
      </w:r>
      <w:r>
        <w:rPr>
          <w:sz w:val="32"/>
          <w:szCs w:val="32"/>
        </w:rPr>
        <w:t>&lt;/p&gt;&lt;p&gt;&lt;img src="/static-img/fhwFXMmAH0nZetVnaTaI8r8QSmp8mw1TicU63yS1-6s.png"&gt;&lt;/p&gt;&lt;p&gt;</w:t>
      </w:r>
      <w:r>
        <w:rPr>
          <w:sz w:val="32"/>
          <w:szCs w:val="32"/>
        </w:rPr>
        <w:t>疾风知劍草与中医理念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医理论认为人体与自然界息息相关，疾风知劍草正是这种观点的一个实例。在中医中，通过对疾风知剑花粉进行煎煮，可以制作出能调和气血、平衡阴阳的药剂。</w:t>
      </w:r>
      <w:r>
        <w:rPr>
          <w:sz w:val="32"/>
          <w:szCs w:val="32"/>
        </w:rPr>
        <w:t>&lt;/p&gt;&lt;p&gt;&lt;img src="/static-img/W4nAtEaW9NR81LJ_PZ_3Lr8QSmp8mw1TicU63yS1-6s.png"&gt;&lt;/p&gt;&lt;p&gt;</w:t>
      </w:r>
      <w:r>
        <w:rPr>
          <w:sz w:val="32"/>
          <w:szCs w:val="32"/>
        </w:rPr>
        <w:t>疾風知道盡關於農業生態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特有的植物资源，疾風知道盡对于农业生态系统扮演着重要角色。它不仅可以作为天然肥料，还能帮助改善土壤结构，有助于维持农业生产环境的一致性和稳定性。</w:t>
      </w:r>
      <w:r>
        <w:rPr>
          <w:sz w:val="32"/>
          <w:szCs w:val="32"/>
        </w:rPr>
        <w:t>&lt;/p&gt;&lt;p&gt;&lt;img src="/static-img/oOBzhX93A2klWZqI5wvt8b8QSmp8mw1TicU63yS1-6s.png"&gt;&lt;/p&gt;&lt;p&gt;</w:t>
      </w:r>
      <w:r>
        <w:rPr>
          <w:sz w:val="32"/>
          <w:szCs w:val="32"/>
        </w:rPr>
        <w:t>疾風知道盡在现代科技中的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进步，对于复杂生物材料如疾風知道盡进行研究变得越来越重要。未来，我们可能会看到更多基于这些材料开发出的新型产品，如高性能医疗器械或环保建筑材料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并推广利用疾風知道盡：绿色发展战略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环境问题，我们需要重新审视如何更合理地利用自然资源，如保护并推广利用疾風知道盡。这不仅关系到当地社区经济发展，也是实现可持续发展战略不可或缺的一部分。</w:t>
      </w:r>
      <w:r>
        <w:rPr>
          <w:sz w:val="32"/>
          <w:szCs w:val="32"/>
        </w:rPr>
        <w:t>&lt;/p&gt;&lt;p&gt;&lt;a href = "/doc/708356-</w:t>
      </w:r>
      <w:r>
        <w:rPr>
          <w:sz w:val="32"/>
          <w:szCs w:val="32"/>
        </w:rPr>
        <w:t>疾风知劲草解锁自然之力的秘密</w:t>
      </w:r>
      <w:r>
        <w:rPr>
          <w:sz w:val="32"/>
          <w:szCs w:val="32"/>
        </w:rPr>
        <w:t>.doc" rel="alternate" download="708356-</w:t>
      </w:r>
      <w:r>
        <w:rPr>
          <w:sz w:val="32"/>
          <w:szCs w:val="32"/>
        </w:rPr>
        <w:t>疾风知劲草解锁自然之力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