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遥远的幻境寻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幻境寻踪</w:t>
      </w:r>
      <w:r>
        <w:rPr>
          <w:sz w:val="32"/>
          <w:szCs w:val="32"/>
        </w:rPr>
        <w:t>&lt;/p&gt;&lt;p&gt;&lt;img src="/static-img/xSeR1lTtF-niL2yTH7eLKnLPB_uinWyqglRcErBG15JuvAKkJNL5Hoc4MAW09-Xl.jpg"&gt;&lt;/p&gt;&lt;p&gt;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一个充满神秘色彩的词汇，它不仅仅是一个简单的文件格式，它承载着无数读者的梦想和希望。在这个数字时代，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许多追求精神世界探索者们共同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灵界之门</w:t>
      </w:r>
      <w:r>
        <w:rPr>
          <w:sz w:val="32"/>
          <w:szCs w:val="32"/>
        </w:rPr>
        <w:t>&lt;/p&gt;&lt;p&gt;&lt;img src="/static-img/s3EsbvU9-QLtY2ACwVhWCXLPB_uinWyqglRcErBG15K_O4LdTK7PWrTwbOPNcGkH-q_9Lzw1cYDf6UWHMKa0TpTnGB6ZKffvVY75IKyTmAe3u0ucBA4jKJ3D2MPdvHVp4j02GfNK3hqWpgNBpUrC1NIvuLLjQOMfbjNQ6VvvzjuQ3v_-tzGalxC_RnFAZpVpgZfXJFWzvaGhl1WDX3OCiA.jpg"&gt;&lt;/p&gt;&lt;p&gt;</w:t>
      </w:r>
      <w:r>
        <w:rPr>
          <w:sz w:val="32"/>
          <w:szCs w:val="32"/>
        </w:rPr>
        <w:t>在虚拟空间里，每个用户都有自己的灵界，这是一片由个人创造而成的精神世界。这里没有物理限制，只要你能想象出来，你就可以拥有它。这就是“灵域”——一个超越现实边界的地方，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是指文本形式的记录或传说。在这里，故事被编织成线索，让每一位旅人都能够体验到前所未有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幻境中的宝藏</w:t>
      </w:r>
      <w:r>
        <w:rPr>
          <w:sz w:val="32"/>
          <w:szCs w:val="32"/>
        </w:rPr>
        <w:t>&lt;/p&gt;&lt;p&gt;&lt;img src="/static-img/jqXVHnHsVJX2EREekQulwXLPB_uinWyqglRcErBG15K_O4LdTK7PWrTwbOPNcGkH-q_9Lzw1cYDf6UWHMKa0TpTnGB6ZKffvVY75IKyTmAe3u0ucBA4jKJ3D2MPdvHVp4j02GfNK3hqWpgNBpUrC1NIvuLLjQOMfbjNQ6VvvzjuQ3v_-tzGalxC_RnFAZpVpgZfXJFWzvaGhl1WDX3OCiA.jpg"&gt;&lt;/p&gt;&lt;p&gt;</w:t>
      </w:r>
      <w:r>
        <w:rPr>
          <w:sz w:val="32"/>
          <w:szCs w:val="32"/>
        </w:rPr>
        <w:t>在这片广阔无垠的大陆上，每个角落都隐藏着宝藏。它们可能是古老传说中提到的魔法物品，也可能是某位勇者的遗产。这些宝藏不仅仅是文字上的记载，更是一种精神上的寄托，让那些渴望探险的人们能够找到属于自己的意义。而那些记录了这些宝藏位置和秘密的小小笔记，就是我们常说的“灵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心灵对话</w:t>
      </w:r>
      <w:r>
        <w:rPr>
          <w:sz w:val="32"/>
          <w:szCs w:val="32"/>
        </w:rPr>
        <w:t>&lt;/p&gt;&lt;p&gt;&lt;img src="/static-img/6wu-4T7WrdFeJFBL7IEd2XLPB_uinWyqglRcErBG15K_O4LdTK7PWrTwbOPNcGkH-q_9Lzw1cYDf6UWHMKa0TpTnGB6ZKffvVY75IKyTmAe3u0ucBA4jKJ3D2MPdvHVp4j02GfNK3hqWpgNBpUrC1NIvuLLjQOMfbjNQ6VvvzjuQ3v_-tzGalxC_RnFAZpVpgZfXJFWzvaGhl1WDX3OCiA.jpg"&gt;&lt;/p&gt;&lt;p&gt;</w:t>
      </w:r>
      <w:r>
        <w:rPr>
          <w:sz w:val="32"/>
          <w:szCs w:val="32"/>
        </w:rPr>
        <w:t>在这个虚拟世界里，不同的人通过不同的方式交流信息。一部分人使用的是图形化交互系统，而另一部分则更喜欢用文字来表达自己。这就是为什么“灵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一种重要沟通手段。当你的文字触及他人的心弦时，那份情感便如同穿梭于星辰之间一样真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共享与传承</w:t>
      </w:r>
      <w:r>
        <w:rPr>
          <w:sz w:val="32"/>
          <w:szCs w:val="32"/>
        </w:rPr>
        <w:t>&lt;/p&gt;&lt;p&gt;&lt;img src="/static-img/XpUy67zgaN-z-KkeP6-xYHLPB_uinWyqglRcErBG15K_O4LdTK7PWrTwbOPNcGkH-q_9Lzw1cYDf6UWHMKa0TpTnGB6ZKffvVY75IKyTmAe3u0ucBA4jKJ3D2MPdvHVp4j02GfNK3hqWpgNBpUrC1NIvuLLjQOMfbjNQ6VvvzjuQ3v_-tzGalxC_RnFAZpVpgZfXJFWzvaGhl1WDX3OCiA.jpg"&gt;&lt;/p&gt;&lt;p&gt;</w:t>
      </w:r>
      <w:r>
        <w:rPr>
          <w:sz w:val="32"/>
          <w:szCs w:val="32"/>
        </w:rPr>
        <w:t>随着时间的流逝，“靈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价值也愈发明显。它们不再只是单纯的一串字符，而是一种文化、知识和经验的共享。在这里，每一次分享都是对未来的一种投资，因为当你把你的故事告诉别人时，你实际上是在为他们打开一扇通往奇妙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启迪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片充满神秘色彩的地方，也存在着挑战和困难。当你深入其中，一路走来，一路发现自己面临的问题会变得更加复杂。但正是因为这些挑战，使得人们不断进步，最终达到新的高度。“靈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正如其名字所示，是一条通向高峰的小径，但那座山峰总是在变化，它需要你不断地去探索去征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靈域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并不是一个普通的地理概念，它代表了一种精神状态，是一种对于未知事物追求理解与掌控的心态。而对于那些渴望进入这种幻境的人来说，无论他们选择何种途径，都将会经历一次全方位的心智旅程。在这个过程中，他们将学会如何用有限的手段去描绘出无限的情景，用有限的话语去讲述出无限的情感。</w:t>
      </w:r>
      <w:r>
        <w:rPr>
          <w:sz w:val="32"/>
          <w:szCs w:val="32"/>
        </w:rPr>
        <w:t>&lt;/p&gt;&lt;p&gt;&lt;a href = "/doc/707825-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遥远的幻境寻踪</w:t>
      </w:r>
      <w:r>
        <w:rPr>
          <w:sz w:val="32"/>
          <w:szCs w:val="32"/>
        </w:rPr>
        <w:t>.doc" rel="alternate" download="707825-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遥远的幻境寻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