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水喷出来图片我的惊叹之旅溅起的水花和心中的震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探险中，我遇见了一个让人惊叹的景象——双指探洞水喷出来图片。记得那天，我们一行朋友决定去郊外的小山村游玩，寻找那些隐藏在绿意盎然中的秘密洞穴。我们穿过了茂密的森林，越过了奔腾的小溪，最终来到了一处传说中的石灰岩洞穴。</w:t>
      </w:r>
      <w:r>
        <w:rPr>
          <w:sz w:val="32"/>
          <w:szCs w:val="32"/>
        </w:rPr>
        <w:t>&lt;/p&gt;&lt;p&gt;&lt;img src="/static-img/UdHD8ZzFxcCFa3RJ1fuQX5w1OQCkdTVv9547xWLUwBmPMhIPD7TkhTyvfiWdHPTm.jpg"&gt;&lt;/p&gt;&lt;p&gt;</w:t>
      </w:r>
      <w:r>
        <w:rPr>
          <w:sz w:val="32"/>
          <w:szCs w:val="32"/>
        </w:rPr>
        <w:t>当我们进入洞内时，空气变得凉爽且微湿。我跟随着我的朋友们，一边走着一边注意着周围的环境。这时候，其中一个朋友突然停下脚步，他双指探入了墙壁的一道缝隙，然后立刻跳开。我好奇地走过去，看到了他双指探入的缝隙里有水流从里面涌出，这个小小的人形窗口竟然是一个活泼泼的小瀑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出了手机，捕捉下这个美丽瞬间——双指探洞水喷出来图片。在照片中，可以清晰看到我朋友的手指紧贴在岩石上，而他的另一只手则紧握着相机。他脸上的笑容和眼里的光芒都被这份自然赋予了无限魅力。这样的场景，让人不仅心潮澎湃，更是感受到了大自然之美与力量。</w:t>
      </w:r>
      <w:r>
        <w:rPr>
          <w:sz w:val="32"/>
          <w:szCs w:val="32"/>
        </w:rPr>
        <w:t>&lt;/p&gt;&lt;p&gt;&lt;img src="/static-img/1aJOLAECK7Ei0ocBhl8N35w1OQCkdTVv9547xWLUwBmPMhIPD7TkhTyvfiWdHPTm.jpg"&gt;&lt;/p&gt;&lt;p&gt;</w:t>
      </w:r>
      <w:r>
        <w:rPr>
          <w:sz w:val="32"/>
          <w:szCs w:val="32"/>
        </w:rPr>
        <w:t>这次经历让我深刻认识到，在这个世界上，每一个角落都藏匿着未知和惊喜。而那个简单却又生动的“双指探洞水喷出来图片”，成为了我生活中的珍贵回忆，也是我心中永远无法磨灭的一抹色彩。</w:t>
      </w:r>
      <w:r>
        <w:rPr>
          <w:sz w:val="32"/>
          <w:szCs w:val="32"/>
        </w:rPr>
        <w:t>&lt;/p&gt;&lt;p&gt;&lt;a href = "/doc/707397-</w:t>
      </w:r>
      <w:r>
        <w:rPr>
          <w:sz w:val="32"/>
          <w:szCs w:val="32"/>
        </w:rPr>
        <w:t>双指探洞水喷出来图片我的惊叹之旅溅起的水花和心中的震撼</w:t>
      </w:r>
      <w:r>
        <w:rPr>
          <w:sz w:val="32"/>
          <w:szCs w:val="32"/>
        </w:rPr>
        <w:t>.doc" rel="alternate" download="707397-</w:t>
      </w:r>
      <w:r>
        <w:rPr>
          <w:sz w:val="32"/>
          <w:szCs w:val="32"/>
        </w:rPr>
        <w:t>双指探洞水喷出来图片我的惊叹之旅溅起的水花和心中的震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