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气</w:t>
      </w:r>
      <w:r>
        <w:rPr>
          <w:sz w:val="48"/>
          <w:szCs w:val="48"/>
        </w:rPr>
        <w:t>RB</w:t>
      </w:r>
      <w:r>
        <w:rPr>
          <w:sz w:val="48"/>
          <w:szCs w:val="48"/>
        </w:rPr>
        <w:t>歌手</w:t>
      </w:r>
      <w:r>
        <w:rPr>
          <w:sz w:val="48"/>
          <w:szCs w:val="48"/>
        </w:rPr>
        <w:t>YAZHONGHUCXX</w:t>
      </w:r>
      <w:r>
        <w:rPr>
          <w:sz w:val="48"/>
          <w:szCs w:val="48"/>
        </w:rPr>
        <w:t>音乐作品</w:t>
      </w:r>
      <w:r>
        <w:rPr>
          <w:sz w:val="48"/>
          <w:szCs w:val="48"/>
        </w:rPr>
        <w:t>YAZHONGHUCXX</w:t>
      </w:r>
      <w:r>
        <w:rPr>
          <w:sz w:val="48"/>
          <w:szCs w:val="48"/>
        </w:rPr>
        <w:t>深情</w:t>
      </w:r>
      <w:r>
        <w:rPr>
          <w:sz w:val="48"/>
          <w:szCs w:val="48"/>
        </w:rPr>
        <w:t>RB</w:t>
      </w:r>
      <w:r>
        <w:rPr>
          <w:sz w:val="48"/>
          <w:szCs w:val="48"/>
        </w:rPr>
        <w:t>音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YAZHONGHUCXX</w:t>
      </w:r>
      <w:r>
        <w:rPr>
          <w:sz w:val="32"/>
          <w:szCs w:val="32"/>
        </w:rPr>
        <w:t>深情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音乐的魅力在哪里？</w:t>
      </w:r>
      <w:r>
        <w:rPr>
          <w:sz w:val="32"/>
          <w:szCs w:val="32"/>
        </w:rPr>
        <w:t>&lt;/p&gt;&lt;p&gt;&lt;img src="/static-img/L4FXKyMYQGTDVxzVmB4lySqkQbOkmXt7d1SSHH957yRNZDK_uijL9G42L4x7uoQa.png"&gt;&lt;/p&gt;&lt;p&gt;</w:t>
      </w:r>
      <w:r>
        <w:rPr>
          <w:sz w:val="32"/>
          <w:szCs w:val="32"/>
        </w:rPr>
        <w:t>人气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歌手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音乐作品，背后隐藏着一颗深情的心。她的每一首歌，都像是对爱情的赞美，像是一束束温暖的光线，在黑暗中照亮了我们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的音乐如此受欢迎？</w:t>
      </w:r>
      <w:r>
        <w:rPr>
          <w:sz w:val="32"/>
          <w:szCs w:val="32"/>
        </w:rPr>
        <w:t>&lt;/p&gt;&lt;p&gt;&lt;img src="/static-img/K5JqDHyc0ALUV176BtHaPiqkQbOkmXt7d1SSHH957yS9GNpSSFW27vBt2sfCHrG2ckh0HSBeSvBz_meqRIJhleaixUkwULC-aMdiSr78oF9ziX4awectRAt1Q94XNShoLSFUFL6JRruYbtrrhkmNoesMqp8U4oWmsDViMCrsJ2PqgRrIzYGjR2hgRxrYaVTg.png"&gt;&lt;/p&gt;&lt;p&gt;</w:t>
      </w:r>
      <w:r>
        <w:rPr>
          <w:sz w:val="32"/>
          <w:szCs w:val="32"/>
        </w:rPr>
        <w:t>在这个快节奏、繁忙都市生活中，我们往往会忽略自己的内心世界。然而，当我们听见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那柔和的声音，那充满感性的旋律时，我们仿佛找到了一个安静的地方，可以停下脚步，与自己的内心对话。这不仅仅是因为她那优美的声音，更是在于她的音乐能够触动我们的灵魂，让我们感受到一种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更好地欣赏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的音乐作品？</w:t>
      </w:r>
      <w:r>
        <w:rPr>
          <w:sz w:val="32"/>
          <w:szCs w:val="32"/>
        </w:rPr>
        <w:t>&lt;/p&gt;&lt;p&gt;&lt;img src="/static-img/dMzU-zBO9K-l30rn69sUziqkQbOkmXt7d1SSHH957yS9GNpSSFW27vBt2sfCHrG2ckh0HSBeSvBz_meqRIJhleaixUkwULC-aMdiSr78oF9ziX4awectRAt1Q94XNShoLSFUFL6JRruYbtrrhkmNoesMqp8U4oWmsDViMCrsJ2PqgRrIzYGjR2hgRxrYaVTg.png"&gt;&lt;/p&gt;&lt;p&gt;</w:t>
      </w:r>
      <w:r>
        <w:rPr>
          <w:sz w:val="32"/>
          <w:szCs w:val="32"/>
        </w:rPr>
        <w:t>要真正欣赏到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深情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音乐中的精髓，不仅需要有良好的听觉体验，还需要有一颗愿意去感受和理解的心。在聆听她的每一首歌曲时，我们可以尝试去分析其中的情感色彩，以及她是如何通过音符和旋律来传达这些感情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，共同探索爱情与艺术之间的边界</w:t>
      </w:r>
      <w:r>
        <w:rPr>
          <w:sz w:val="32"/>
          <w:szCs w:val="32"/>
        </w:rPr>
        <w:t>&lt;/p&gt;&lt;p&gt;&lt;img src="/static-img/pdhELEgbKyb5-IYj7etSrCqkQbOkmXt7d1SSHH957yS9GNpSSFW27vBt2sfCHrG2ckh0HSBeSvBz_meqRIJhleaixUkwULC-aMdiSr78oF9ziX4awectRAt1Q94XNShoLSFUFL6JRruYbtrrhkmNoesMqp8U4oWmsDViMCrsJ2PqgRrIzYGjR2hgRxrYaVTg.png"&gt;&lt;/p&gt;&lt;p&gt;</w:t>
      </w:r>
      <w:r>
        <w:rPr>
          <w:sz w:val="32"/>
          <w:szCs w:val="32"/>
        </w:rPr>
        <w:t>当人们听到“人鲁交”这两个字的时候，他们可能会联想到的是一种新的文化交流形式，而当他们了解到这是关于一个人的故事，那么他们就会被吸引进入这个故事之中。这种跨越语言、文化甚至是年龄等障碍的人类交流，是不是也正如同</w:t>
      </w:r>
      <w:r>
        <w:rPr>
          <w:sz w:val="32"/>
          <w:szCs w:val="32"/>
        </w:rPr>
        <w:t>YAZHINGCUXX</w:t>
      </w:r>
      <w:r>
        <w:rPr>
          <w:sz w:val="32"/>
          <w:szCs w:val="32"/>
        </w:rPr>
        <w:t>创作中的那种无言而又能说千言万语的情感表达呢？这样的交流方式，或许能让我们更加真诚地认识彼此，也更加真切地理解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</w:t>
      </w:r>
      <w:r>
        <w:rPr>
          <w:sz w:val="32"/>
          <w:szCs w:val="32"/>
        </w:rPr>
        <w:t>YAZHINGCUXX</w:t>
      </w:r>
      <w:r>
        <w:rPr>
          <w:sz w:val="32"/>
          <w:szCs w:val="32"/>
        </w:rPr>
        <w:t>来说意味着什么？</w:t>
      </w:r>
      <w:r>
        <w:rPr>
          <w:sz w:val="32"/>
          <w:szCs w:val="32"/>
        </w:rPr>
        <w:t>&lt;/p&gt;&lt;p&gt;&lt;img src="/static-img/QQctIb5Ok5f-YmRH65NBcyqkQbOkmXt7d1SSHH957yS9GNpSSFW27vBt2sfCHrG2ckh0HSBeSvBz_meqRIJhleaixUkwULC-aMdiSr78oF9ziX4awectRAt1Q94XNShoLSFUFL6JRruYbtrrhkmNoesMqp8U4oWmsDViMCrsJ2PqgRrIzYGjR2hgRxrYaVTg.png"&gt;&lt;/p&gt;&lt;p&gt;</w:t>
      </w:r>
      <w:r>
        <w:rPr>
          <w:sz w:val="32"/>
          <w:szCs w:val="32"/>
        </w:rPr>
        <w:t>随着时代发展，每个人都在不断追求自我价值和个性表达。在这样一个环境下，作为一个人气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歌手</w:t>
      </w:r>
      <w:r>
        <w:rPr>
          <w:sz w:val="32"/>
          <w:szCs w:val="32"/>
        </w:rPr>
        <w:t>,YZHONHCUXX</w:t>
      </w:r>
      <w:r>
        <w:rPr>
          <w:sz w:val="32"/>
          <w:szCs w:val="32"/>
        </w:rPr>
        <w:t>将继续用她的声音去影响更多的人，用她的艺术去打破那些看似固定的界限。她所展现出的勇气与热忱，无疑为所有追梦者树立了榜样，她未来的道路定然会更加迷人，也一定会带给大家更多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《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》走进舞台，从《皮肤》走向世界，这段旅程里，有多少个夜晚是孤独支撑着；有多少个早晨是坚持点燃希望；而现在，她站在这里，用最真挚的话语回答那个永远提问的问题——你还记得吗？</w:t>
      </w:r>
      <w:r>
        <w:rPr>
          <w:sz w:val="32"/>
          <w:szCs w:val="32"/>
        </w:rPr>
        <w:t>&lt;/p&gt;&lt;p&gt;&lt;a href = "/doc/707177-</w:t>
      </w:r>
      <w:r>
        <w:rPr>
          <w:sz w:val="32"/>
          <w:szCs w:val="32"/>
        </w:rPr>
        <w:t>人气</w:t>
      </w:r>
      <w:r>
        <w:rPr>
          <w:sz w:val="32"/>
          <w:szCs w:val="32"/>
        </w:rPr>
        <w:t>RB</w:t>
      </w:r>
      <w:r>
        <w:rPr>
          <w:sz w:val="32"/>
          <w:szCs w:val="32"/>
        </w:rPr>
        <w:t>歌手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音乐作品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深情</w:t>
      </w:r>
      <w:r>
        <w:rPr>
          <w:sz w:val="32"/>
          <w:szCs w:val="32"/>
        </w:rPr>
        <w:t>RB</w:t>
      </w:r>
      <w:r>
        <w:rPr>
          <w:sz w:val="32"/>
          <w:szCs w:val="32"/>
        </w:rPr>
        <w:t>音乐</w:t>
      </w:r>
      <w:r>
        <w:rPr>
          <w:sz w:val="32"/>
          <w:szCs w:val="32"/>
        </w:rPr>
        <w:t>.doc" rel="alternate" download="707177-</w:t>
      </w:r>
      <w:r>
        <w:rPr>
          <w:sz w:val="32"/>
          <w:szCs w:val="32"/>
        </w:rPr>
        <w:t>人气</w:t>
      </w:r>
      <w:r>
        <w:rPr>
          <w:sz w:val="32"/>
          <w:szCs w:val="32"/>
        </w:rPr>
        <w:t>RB</w:t>
      </w:r>
      <w:r>
        <w:rPr>
          <w:sz w:val="32"/>
          <w:szCs w:val="32"/>
        </w:rPr>
        <w:t>歌手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音乐作品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深情</w:t>
      </w:r>
      <w:r>
        <w:rPr>
          <w:sz w:val="32"/>
          <w:szCs w:val="32"/>
        </w:rPr>
        <w:t>RB</w:t>
      </w:r>
      <w:r>
        <w:rPr>
          <w:sz w:val="32"/>
          <w:szCs w:val="32"/>
        </w:rPr>
        <w:t>音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