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英雄救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明之翼天美传媒最新英雄救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明之翼：天美传媒最新英雄救赎故事</w:t>
      </w:r>
      <w:r>
        <w:rPr>
          <w:sz w:val="32"/>
          <w:szCs w:val="32"/>
        </w:rPr>
        <w:t>&lt;/p&gt;&lt;p&gt;&lt;img src="/static-img/Syqdi-_ch4IJzuhecPyqVfV6dokYBiMBpzHPG8bkGKo5MjkAkKUnM6rXdyXhEIJn.jpg"&gt;&lt;/p&gt;&lt;p&gt;</w:t>
      </w:r>
      <w:r>
        <w:rPr>
          <w:sz w:val="32"/>
          <w:szCs w:val="32"/>
        </w:rPr>
        <w:t>在一个充满幻想与冒险的世界里，天美传媒再次推出了他们最新的</w:t>
      </w:r>
      <w:r>
        <w:rPr>
          <w:sz w:val="32"/>
          <w:szCs w:val="32"/>
        </w:rPr>
        <w:t>MV——</w:t>
      </w:r>
      <w:r>
        <w:rPr>
          <w:sz w:val="32"/>
          <w:szCs w:val="32"/>
        </w:rPr>
        <w:t>《光明之翼》，讲述了一个关于英雄救赎的故事。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以其精彩绝伦的视觉效果和动听的音乐著称，而且更重要的是，它让观众们体验到了真正意义上的“英雄救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听到或看到一些令人感动的“英雄救美”故事。在一次意外事件中，一位勇敢的小伙子跳入冰冷的大海，将一名溺水的小女孩拽出水面，成功地将她救活。这幕景象如同电影里的戏码一般，让人印象深刻。</w:t>
      </w:r>
      <w:r>
        <w:rPr>
          <w:sz w:val="32"/>
          <w:szCs w:val="32"/>
        </w:rPr>
        <w:t>&lt;/p&gt;&lt;p&gt;&lt;img src="/static-img/LN5eHdWgR9CGRg1X4EkHJfV6dokYBiMBpzHPG8bkGKobuNKflY-8-SexXWJcWQGJOhm05EzBySL8hvNMxp3QYnKtIVVeoIbTrm6vI6AUKe2E5EMKkOzyhLkoInCcRw98ucmqbCaHcgUpCfpcoS7eWpuapj6Z6Hn9CjMJkh0BoXU.jpg"&gt;&lt;/p&gt;&lt;p&gt;</w:t>
      </w:r>
      <w:r>
        <w:rPr>
          <w:sz w:val="32"/>
          <w:szCs w:val="32"/>
        </w:rPr>
        <w:t>类似的真实案例还有很多，比如一位老年女性因疾病失去意识，被她的孙子紧急叫来的消防队员及时发现并送往医院。在这期间，她没有生命迹象，但通过专业医疗团队全力以赴抢救，最终被治愈。这场灾难性的情况也成为了对爱、勇气和希望的一种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灵感，让天美传媒创作出了《光明之翼》这一作品。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围绕着一个勇士为了保护他所爱的人，不顾一切地前行，而我们作为观众，则有幸成为那个旅程的一部分。无论是在虚构还是现实世界中，“英雄”的形象总是那么坚不可摧，那么值得尊敬。</w:t>
      </w:r>
      <w:r>
        <w:rPr>
          <w:sz w:val="32"/>
          <w:szCs w:val="32"/>
        </w:rPr>
        <w:t>&lt;/p&gt;&lt;p&gt;&lt;img src="/static-img/ZN8G_DzeJnvO0QpvYGvmofV6dokYBiMBpzHPG8bkGKobuNKflY-8-SexXWJcWQGJOhm05EzBySL8hvNMxp3QYnKtIVVeoIbTrm6vI6AUKe2E5EMKkOzyhLkoInCcRw98ucmqbCaHcgUpCfpcoS7eWpuapj6Z6Hn9CjMJkh0BoXU.jpg"&gt;&lt;/p&gt;&lt;p&gt;</w:t>
      </w:r>
      <w:r>
        <w:rPr>
          <w:sz w:val="32"/>
          <w:szCs w:val="32"/>
        </w:rPr>
        <w:t>现在，你可以随时免费观看《光明之翼》这部令人心潮澎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体验到那种从屏幕上流淌过来的热血与激情。而且，无论你身处何方，只要你有网络连接，这份力量就能轻易地跨越千山万水，直达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为那些默默无闻却又极具奉献精神的人致敬，他们就是我们的每一个人，也是我们生活中的那份温暖与希望。加入天美传媒，在这里，每一次观看都是对自己内心的声音的一个回应，是对社会正义的一种赞扬，是对人类永恒价值的一次宣誓。</w:t>
      </w:r>
      <w:r>
        <w:rPr>
          <w:sz w:val="32"/>
          <w:szCs w:val="32"/>
        </w:rPr>
        <w:t>&lt;/p&gt;&lt;p&gt;&lt;img src="/static-img/BtQmObZl0aIe7yCyXCfOIPV6dokYBiMBpzHPG8bkGKobuNKflY-8-SexXWJcWQGJOhm05EzBySL8hvNMxp3QYnKtIVVeoIbTrm6vI6AUKe2E5EMKkOzyhLkoInCcRw98ucmqbCaHcgUpCfpcoS7eWpuapj6Z6Hn9CjMJkh0BoXU.jpg"&gt;&lt;/p&gt;&lt;p&gt;&lt;a href = "/doc/707152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明之翼天美传媒最新英雄救赎故事</w:t>
      </w:r>
      <w:r>
        <w:rPr>
          <w:sz w:val="32"/>
          <w:szCs w:val="32"/>
        </w:rPr>
        <w:t>.doc" rel="alternate" download="707152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明之翼天美传媒最新英雄救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