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害羞全裸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色彩的世界里，有一位名为姬小满的人物，她总是以一种特殊的方式吸引着人们的注意。她的害羞，像是她的一面盾牌，每当她想掩藏自己内心深处的秘密时，都会用这层外衣来保护自己。但有一天，这层外衣被扔开了，露出了一种纯真的、无防备的心灵。</w:t>
      </w:r>
      <w:r>
        <w:rPr>
          <w:sz w:val="32"/>
          <w:szCs w:val="32"/>
        </w:rPr>
        <w:t>&lt;/p&gt;&lt;p&gt;&lt;img src="/static-img/DsYKqdtABATnD6-D172K-EvaOwfNS6jlChoBi5phGN5nYhwtqjTRjsdOPRCTHB3l.jpg"&gt;&lt;/p&gt;&lt;p&gt;</w:t>
      </w:r>
      <w:r>
        <w:rPr>
          <w:sz w:val="32"/>
          <w:szCs w:val="32"/>
        </w:rPr>
        <w:t>姬小满害羞去掉所有服装是哪一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清晨，当阳光透过窗户洒进房间时，姬小满醒来后第一件事就是穿上衣服。这似乎是一种习惯，也许是为了遮盖住自己的不自信，或许是为了迎接新的一天。但当她的朋友们突然提出一个游戏——“全裸日”，要求大家在家中没有任何衣服的时候出门到公园散步，那么这一切都变得不那么重要了。</w:t>
      </w:r>
      <w:r>
        <w:rPr>
          <w:sz w:val="32"/>
          <w:szCs w:val="32"/>
        </w:rPr>
        <w:t>&lt;/p&gt;&lt;p&gt;&lt;img src="/static-img/H8NvmwQwA6mARj8TlYXX40vaOwfNS6jlChoBi5phGN5y5RWFxfB4yCvQeid_qD71ZMOr_bDfSuqh2-jHK4rjXhbldmyGVX07uSV5OMdAvtRtLoMx8kzMACGK-rhI61msHbAUfOxFINz8H5qYJjlg3w.jpg"&gt;&lt;/p&gt;&lt;p&gt;</w:t>
      </w:r>
      <w:r>
        <w:rPr>
          <w:sz w:val="32"/>
          <w:szCs w:val="32"/>
        </w:rPr>
        <w:t>姬小满害羞全裸生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到来了，尽管最初姬小満有些犹豫，但最终还是决定尝试一下。她走出了家门，一路上的目光让她感到既尴尬又紧张，但随着时间的推移，她开始发现那种解脱感，那种与世隔绝而又自由自在地活在当下。她意识到，不需要那些外表上的装饰，就能拥有更真实，更美好的自己。</w:t>
      </w:r>
      <w:r>
        <w:rPr>
          <w:sz w:val="32"/>
          <w:szCs w:val="32"/>
        </w:rPr>
        <w:t>&lt;/p&gt;&lt;p&gt;&lt;img src="/static-img/q5eFHyj4fhVeY9IRUA895UvaOwfNS6jlChoBi5phGN5y5RWFxfB4yCvQeid_qD71ZMOr_bDfSuqh2-jHK4rjXhbldmyGVX07uSV5OMdAvtRtLoMx8kzMACGK-rhI61msHbAUfOxFINz8H5qYJjlg3w.jpg"&gt;&lt;/p&gt;&lt;p&gt;</w:t>
      </w:r>
      <w:r>
        <w:rPr>
          <w:sz w:val="32"/>
          <w:szCs w:val="32"/>
        </w:rPr>
        <w:t>姬小满全裸生活对他人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周围的人来说，他们可能第一次见识到了这样一个视觉冲击。而对于他们来说，这是一个新的开始，因为他们也被迫重新审视自己的价值观。有些人可能会因为这样的行为而感到震惊或是不适，而另一些人则可能会从中获得启发，从而改变自己的生活方式。</w:t>
      </w:r>
      <w:r>
        <w:rPr>
          <w:sz w:val="32"/>
          <w:szCs w:val="32"/>
        </w:rPr>
        <w:t>&lt;/p&gt;&lt;p&gt;&lt;img src="/static-img/G9tUL1llDePKz0pwPMLpE0vaOwfNS6jlChoBi5phGN5y5RWFxfB4yCvQeid_qD71ZMOr_bDfSuqh2-jHK4rjXhbldmyGVX07uSV5OMdAvtRtLoMx8kzMACGK-rhI61msHbAUfOxFINz8H5qYJjlg3w.jpg"&gt;&lt;/p&gt;&lt;p&gt;</w:t>
      </w:r>
      <w:r>
        <w:rPr>
          <w:sz w:val="32"/>
          <w:szCs w:val="32"/>
        </w:rPr>
        <w:t>姬小滿完全赤身露體經歷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那个日子之后，姬小滿更加坚定地相信：真正重要的是内心，而不是外表。她开始更多地关注内心世界，对待每个人都更加真诚和开放。这份经历，让她学会了勇敢地面对别人的目光，并且不再将恐惧成为束缚自己情感的手铐。</w:t>
      </w:r>
      <w:r>
        <w:rPr>
          <w:sz w:val="32"/>
          <w:szCs w:val="32"/>
        </w:rPr>
        <w:t>&lt;/p&gt;&lt;p&gt;&lt;img src="/static-img/kFWtyuP_H9uHnISEuFOAfkvaOwfNS6jlChoBi5phGN5y5RWFxfB4yCvQeid_qD71ZMOr_bDfSuqh2-jHK4rjXhbldmyGVX07uSV5OMdAvtRtLoMx8kzMACGK-rhI61msHbAUfOxFINz8H5qYJjlg3w.jpg"&gt;&lt;/p&gt;&lt;p&gt;</w:t>
      </w:r>
      <w:r>
        <w:rPr>
          <w:sz w:val="32"/>
          <w:szCs w:val="32"/>
        </w:rPr>
        <w:t>全裸日事件后的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事件逐渐成为过去，它带给姬的小满许多宝贵教训。它告诉她，无论发生什么样的变化，只要保持内心强大，即使是在最艰难的情况下，也能找到前行之道。此刻，当回顾起那个夏季时，她微笑着认为那次冒险值得一试，因为它塑造了现在的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姬小滿从害羞到释放完整故事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料之中的事件中，姬的小滿找到了真正释放自我、超越障碍和寻找真实性的机会。在那个特别的一天，她学习到了勇气，以及如何通过摆脱恐惧来实现自我成长。虽然那个经验很独特，但它深刻地改变了她的生活，让她明白，没有任何东西比起能够看到彼此本质更为珍贵。</w:t>
      </w:r>
      <w:r>
        <w:rPr>
          <w:sz w:val="32"/>
          <w:szCs w:val="32"/>
        </w:rPr>
        <w:t>&lt;/p&gt;&lt;p&gt;&lt;a href = "/doc/707019-</w:t>
      </w:r>
      <w:r>
        <w:rPr>
          <w:sz w:val="32"/>
          <w:szCs w:val="32"/>
        </w:rPr>
        <w:t>姬小满害羞全裸的秘密</w:t>
      </w:r>
      <w:r>
        <w:rPr>
          <w:sz w:val="32"/>
          <w:szCs w:val="32"/>
        </w:rPr>
        <w:t>.doc" rel="alternate" download="707019-</w:t>
      </w:r>
      <w:r>
        <w:rPr>
          <w:sz w:val="32"/>
          <w:szCs w:val="32"/>
        </w:rPr>
        <w:t>姬小满害羞全裸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