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子半夜莲花开缘何在梦中追逐寂静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子半夜莲花开：缘何在梦中追逐寂静之美</w:t>
      </w:r>
      <w:r>
        <w:rPr>
          <w:sz w:val="32"/>
          <w:szCs w:val="32"/>
        </w:rPr>
        <w:t>&lt;/p&gt;&lt;p&gt;&lt;img src="/static-img/NY5cHTAl3vOKMtQgFx8HVkyQV6aiZC6kl8wTf_KQ9Z4.jpg"&gt;&lt;/p&gt;&lt;p&gt;</w:t>
      </w:r>
      <w:r>
        <w:rPr>
          <w:sz w:val="32"/>
          <w:szCs w:val="32"/>
        </w:rPr>
        <w:t>在古代的中国，人们对于自然现象总是有着浓厚的兴趣和深刻的解读。其中，“女子半夜莲花开”这一奇闻，更是让人遐想无限。在这个故事背后，是对女性精神世界的一种探索，也是对自然之美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有些女子在梦中会看到自己半夜里面突然开放的莲花，这个场景常常伴随着一种宁静与和谐的情绪，让她们在清晨醒来后，心情格外平和。那么，这个“女子半夜莲花开怎么办什么意思？”这个问题，对于那些经历过这样的奇遇的人来说，无疑是一个值得探讨的话题。</w:t>
      </w:r>
      <w:r>
        <w:rPr>
          <w:sz w:val="32"/>
          <w:szCs w:val="32"/>
        </w:rPr>
        <w:t>&lt;/p&gt;&lt;p&gt;&lt;img src="/static-img/63LhCxUCIvjRdFMraVloVUyQV6aiZC6kl8wTf_KQ9Z4.jpg"&gt;&lt;/p&gt;&lt;p&gt;</w:t>
      </w:r>
      <w:r>
        <w:rPr>
          <w:sz w:val="32"/>
          <w:szCs w:val="32"/>
        </w:rPr>
        <w:t>首先，我们可以从心理学角度出发来理解这个现象。现代心理学认为，梦境往往反映了人的潜意识状态。如果一个女人能够在梦中看到自己面前突然开放的莲花，那可能意味着她内心深处渴望寻求一丝宁静，一种超脱尘世纷扰的心态。这也许是一种自我安慰的手段，或许是一种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文化传统上讲，莲花一直被视为纯洁、智慧、耐心等方面的象征。而当一个女性能在不经意间感受到这份美丽时，她的心灵或许已经开始向更高层次发展，不再满足于表面的喧嚣，而是在追求内心的平静与丰富。</w:t>
      </w:r>
      <w:r>
        <w:rPr>
          <w:sz w:val="32"/>
          <w:szCs w:val="32"/>
        </w:rPr>
        <w:t>&lt;/p&gt;&lt;p&gt;&lt;img src="/static-img/LjxZXWDH-WbU01RkWJ21gUyQV6aiZC6kl8wTf_KQ9Z4.jpg"&gt;&lt;/p&gt;&lt;p&gt;</w:t>
      </w:r>
      <w:r>
        <w:rPr>
          <w:sz w:val="32"/>
          <w:szCs w:val="32"/>
        </w:rPr>
        <w:t>最后，还有一点不得不提的是，这样的现象也可能是个体特有的经验，它不是普遍规律，但却可以作为一种个人成长过程中的标志。当一个人能够发现并珍惜这样微妙而神秘的事情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已经走上了通向内心世界探索的大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有自己的故事，每一次“女子半夜莲花开”的见证，都承载着独一无二的情感和意义。因此，当我们听到这样的故事时，我们应该以开放的心态去理解它，用我们的生活去丰富它，而不是简单地用逻辑去否定它，因为每一点光芒都是生命之光，即使是在最黑暗的时候也是如此。</w:t>
      </w:r>
      <w:r>
        <w:rPr>
          <w:sz w:val="32"/>
          <w:szCs w:val="32"/>
        </w:rPr>
        <w:t>&lt;/p&gt;&lt;p&gt;&lt;img src="/static-img/O3N2106hpGhT4z6KIsjOV0yQV6aiZC6kl8wTf_KQ9Z4.jpg"&gt;&lt;/p&gt;&lt;p&gt;&lt;a href = "/doc/706862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子半夜莲花开缘何在梦中追逐寂静之美</w:t>
      </w:r>
      <w:r>
        <w:rPr>
          <w:sz w:val="32"/>
          <w:szCs w:val="32"/>
        </w:rPr>
        <w:t>.doc" rel="alternate" download="706862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子半夜莲花开缘何在梦中追逐寂静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