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味的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与苦楚的世界里，有一种特殊的情感，它不像烈酒那样能瞬间点燃心扉，也不像香水那样能够轻易被人发现。它是奶糖味——温柔而持久，甜蜜却难以言喻。</w:t>
      </w:r>
      <w:r>
        <w:rPr>
          <w:sz w:val="32"/>
          <w:szCs w:val="32"/>
        </w:rPr>
        <w:t>&lt;/p&gt;&lt;p&gt;&lt;img src="/static-img/qNZDeSU1mRf23MUMtTyMw2p41-3U4aozfXVMkAKiHYQyNfuhuBKMJMsW3eiX1nqg.jpg"&gt;&lt;/p&gt;&lt;p&gt;</w:t>
      </w:r>
      <w:r>
        <w:rPr>
          <w:sz w:val="32"/>
          <w:szCs w:val="32"/>
        </w:rPr>
        <w:t>情感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上，一个女孩对着窗外悄悄地微笑。她心中藏着一份对他的爱，这份爱就像那杯刚泡好的奶糖茶，温暖而细腻。每当她闻到那熟悉的奶香，她的心就会跳得更快，因为那意味着他可能会出现。她知道自己的感情还没有达到表达的时候，但她也愿意耐心等待，让这份感情慢慢成长，就像时间沉淀出的奶糖一样厚重。</w:t>
      </w:r>
      <w:r>
        <w:rPr>
          <w:sz w:val="32"/>
          <w:szCs w:val="32"/>
        </w:rPr>
        <w:t>&lt;/p&gt;&lt;p&gt;&lt;img src="/static-img/S_FSUpMfYt-1ktwt98tlamp41-3U4aozfXVMkAKiHYR7ypuFEjTkCS1bM37APwF1a6S-Paw3759zkr53dvLPoF_JOXdae2hI1UZinSfHlLtwzzJP4Oj7t4vVR_KQ-FoO.png"&gt;&lt;/p&gt;&lt;p&gt;</w:t>
      </w:r>
      <w:r>
        <w:rPr>
          <w:sz w:val="32"/>
          <w:szCs w:val="32"/>
        </w:rPr>
        <w:t>无声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多是一些礼貌的话语，一些偶尔相遇时闪过眼神。但对于那个女孩来说，这已经足够了。在那些平凡又忙碌的一天里，她会想象如果有一天，他能从她的眼睛中读懂她的真实情感，那么这种无声的交流将成为他们关系中的重要桥梁，就像是小巧精致的手工艺品，每一个细节都蕴含深意。</w:t>
      </w:r>
      <w:r>
        <w:rPr>
          <w:sz w:val="32"/>
          <w:szCs w:val="32"/>
        </w:rPr>
        <w:t>&lt;/p&gt;&lt;p&gt;&lt;img src="/static-img/p-QC43Jv0xS4x1kdwnuzWWp41-3U4aozfXVMkAKiHYR7ypuFEjTkCS1bM37APwF1a6S-Paw3759zkr53dvLPoF_JOXdae2hI1UZinSfHlLtwzzJP4Oj7t4vVR_KQ-FoO.jpg"&gt;&lt;/p&gt;&lt;p&gt;</w:t>
      </w:r>
      <w:r>
        <w:rPr>
          <w:sz w:val="32"/>
          <w:szCs w:val="32"/>
        </w:rPr>
        <w:t>秘密的情感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学会了识别一些微妙的情感信号，比如他有时候低头看着手里的书籍，而实际上是为了避免目光交汇；或者他在午后的阳光下走得那么快，是不是因为不想让人注意到自己正陷入思索？这些都是她用来验证是否真的有人在乎她的小测验，就像是品尝不同口味的小蛋糕，用来寻找真正令自己满足和幸福的事物。</w:t>
      </w:r>
      <w:r>
        <w:rPr>
          <w:sz w:val="32"/>
          <w:szCs w:val="32"/>
        </w:rPr>
        <w:t>&lt;/p&gt;&lt;p&gt;&lt;img src="/static-img/FgopySj8OgcqehVsedh-6Wp41-3U4aozfXVMkAKiHYR7ypuFEjTkCS1bM37APwF1a6S-Paw3759zkr53dvLPoF_JOXdae2hI1UZinSfHlLtwzzJP4Oj7t4vVR_KQ-FoO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她会躺在床上，闭上眼睛，让内心的声音回响起来。这声音既清晰又模糊，如同远处传来的奶糖风味，在黑暗中变得尤为强烈。她试图用这些声音去理解自己的情绪，无论是喜悦还是忧伤，都要勇敢地面对它们，就像一次次品尝不同的乳酪口味，从中找到属于自己的感觉和喜欢。</w:t>
      </w:r>
      <w:r>
        <w:rPr>
          <w:sz w:val="32"/>
          <w:szCs w:val="32"/>
        </w:rPr>
        <w:t>&lt;/p&gt;&lt;p&gt;&lt;img src="/static-img/XSpbuvmwwJvolLohRrfj52p41-3U4aozfXVMkAKiHYR7ypuFEjTkCS1bM37APwF1a6S-Paw3759zkr53dvLPoF_JOXdae2hI1UZinSfHlLtwzzJP4Oj7t4vVR_KQ-FoO.png"&gt;&lt;/p&gt;&lt;p&gt;</w:t>
      </w:r>
      <w:r>
        <w:rPr>
          <w:sz w:val="32"/>
          <w:szCs w:val="32"/>
        </w:rPr>
        <w:t>生活中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由无数个碎片组成，而暗恋就是这样一个角落里未曾整理完毕的小石子。那些看似琐碎、但其实关乎重要性的日常瞬间，如同生活中的各式各样美食，每一款都有其独特之处。而那个女孩，就是这样的美食店老板娘，在等待着某一天，可以把所有隐藏的情愫拿出来，与他一起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不管未来如何变化，最重要的是保持这一份纯净的心灵。如果有一天，他也能体会到那种来自于内心深处的甜蜜，那么即使是在繁华都市的大街小巷，他们也能找到彼此，就像是两颗相似的牛油果，被命运安排在一起，以其独特的地道风格，为这个世界增添一抹色彩。</w:t>
      </w:r>
      <w:r>
        <w:rPr>
          <w:sz w:val="32"/>
          <w:szCs w:val="32"/>
        </w:rPr>
        <w:t>&lt;/p&gt;&lt;p&gt;&lt;a href = "/doc/706467-</w:t>
      </w:r>
      <w:r>
        <w:rPr>
          <w:sz w:val="32"/>
          <w:szCs w:val="32"/>
        </w:rPr>
        <w:t>奶糖味的暗恋</w:t>
      </w:r>
      <w:r>
        <w:rPr>
          <w:sz w:val="32"/>
          <w:szCs w:val="32"/>
        </w:rPr>
        <w:t>.doc" rel="alternate" download="706467-</w:t>
      </w:r>
      <w:r>
        <w:rPr>
          <w:sz w:val="32"/>
          <w:szCs w:val="32"/>
        </w:rPr>
        <w:t>奶糖味的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