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起源与发展</w:t>
      </w:r>
      <w:r>
        <w:rPr>
          <w:sz w:val="32"/>
          <w:szCs w:val="32"/>
        </w:rPr>
        <w:t>&lt;/p&gt;&lt;p&gt;&lt;img src="/static-img/aZsQDkIPYg8UGowtQGashv0_TJmg-L5oo_JZqVrHprbp8UhY0aTU7ZYMBWBfU6xJ.jpg"&gt;&lt;/p&gt;&lt;p&gt;</w:t>
      </w:r>
      <w:r>
        <w:rPr>
          <w:sz w:val="32"/>
          <w:szCs w:val="32"/>
        </w:rPr>
        <w:t>在人类文明的长河中，美学公式从古希腊哲学家柏拉图和亚里士多德提出的“比例”概念，逐渐演化至现代艺术领域。它是审美心理、文化价值观和社会历史背景相互作用的产物。</w:t>
      </w:r>
      <w:r>
        <w:rPr>
          <w:sz w:val="32"/>
          <w:szCs w:val="32"/>
        </w:rPr>
        <w:t>&lt;/p&gt;&lt;p&gt;</w:t>
      </w:r>
      <w:r>
        <w:rPr>
          <w:sz w:val="32"/>
          <w:szCs w:val="32"/>
        </w:rPr>
        <w:t>美学公式在不同艺术形式中的应用</w:t>
      </w:r>
      <w:r>
        <w:rPr>
          <w:sz w:val="32"/>
          <w:szCs w:val="32"/>
        </w:rPr>
        <w:t>&lt;/p&gt;&lt;p&gt;&lt;img src="/static-img/gbswJjqIyVQYWi79zgAFkv0_TJmg-L5oo_JZqVrHprblMexuWIA930CqaylK1TBNoLvBWZzMWlZd4uBpmDZaBdXoleRb7Gh3mx5kDBu_3rC8GVjN5x21stMbgryb4i76B44tK4zStMDV_9abv-qMXYKznPdMd2ogBukJXNEWT1FaTPq61SyXTPPuc8XO6suO.jpg"&gt;&lt;/p&gt;&lt;p&gt;</w:t>
      </w:r>
      <w:r>
        <w:rPr>
          <w:sz w:val="32"/>
          <w:szCs w:val="32"/>
        </w:rPr>
        <w:t>美学公式不仅限于绘画，它也体现在建筑设计中，如金字塔与太阳神之间的比例关系；音乐中，如古典乐曲中的调性结构；文学中，如诗歌中的韵律节奏等。这些规则虽然有其固定的模式，但也允许创作者在其中找到自己的风格。</w:t>
      </w:r>
      <w:r>
        <w:rPr>
          <w:sz w:val="32"/>
          <w:szCs w:val="32"/>
        </w:rPr>
        <w:t>&lt;/p&gt;&lt;p&gt;</w:t>
      </w:r>
      <w:r>
        <w:rPr>
          <w:sz w:val="32"/>
          <w:szCs w:val="32"/>
        </w:rPr>
        <w:t>美学公式与人格特质的关联</w:t>
      </w:r>
      <w:r>
        <w:rPr>
          <w:sz w:val="32"/>
          <w:szCs w:val="32"/>
        </w:rPr>
        <w:t>&lt;/p&gt;&lt;p&gt;&lt;img src="/static-img/l0GHqtdgyHS1Geh0ghK2Rv0_TJmg-L5oo_JZqVrHprblMexuWIA930CqaylK1TBNoLvBWZzMWlZd4uBpmDZaBdXoleRb7Gh3mx5kDBu_3rC8GVjN5x21stMbgryb4i76B44tK4zStMDV_9abv-qMXYKznPdMd2ogBukJXNEWT1FaTPq61SyXTPPuc8XO6suO.jpg"&gt;&lt;/p&gt;&lt;p&gt;</w:t>
      </w:r>
      <w:r>
        <w:rPr>
          <w:sz w:val="32"/>
          <w:szCs w:val="32"/>
        </w:rPr>
        <w:t>研究表明，人们对美之感受有一定的个人差异，这种差异反映了个人的心理特征，比如某些人更倾向于欣赏复杂多变的情感表达，而另一些人则偏好简单直接的情感传递。这种差异使得美之定义更加丰富多样。</w:t>
      </w:r>
      <w:r>
        <w:rPr>
          <w:sz w:val="32"/>
          <w:szCs w:val="32"/>
        </w:rPr>
        <w:t>&lt;/p&gt;&lt;p&gt;</w:t>
      </w:r>
      <w:r>
        <w:rPr>
          <w:sz w:val="32"/>
          <w:szCs w:val="32"/>
        </w:rPr>
        <w:t>美学公式在现代设计中的应用实例</w:t>
      </w:r>
      <w:r>
        <w:rPr>
          <w:sz w:val="32"/>
          <w:szCs w:val="32"/>
        </w:rPr>
        <w:t>&lt;/p&gt;&lt;p&gt;&lt;img src="/static-img/ljGMdTZNGRPyqu8kzObejf0_TJmg-L5oo_JZqVrHprblMexuWIA930CqaylK1TBNoLvBWZzMWlZd4uBpmDZaBdXoleRb7Gh3mx5kDBu_3rC8GVjN5x21stMbgryb4i76B44tK4zStMDV_9abv-qMXYKznPdMd2ogBukJXNEWT1FaTPq61SyXTPPuc8XO6suO.jpg"&gt;&lt;/p&gt;&lt;p&gt;</w:t>
      </w:r>
      <w:r>
        <w:rPr>
          <w:sz w:val="32"/>
          <w:szCs w:val="32"/>
        </w:rPr>
        <w:t>现代设计师通过运用色彩、线条、形状等元素来构建视觉平衡，为产品或空间营造出既符合功能需求又具有审美吸引力的效果。例如，在品牌</w:t>
      </w:r>
      <w:r>
        <w:rPr>
          <w:sz w:val="32"/>
          <w:szCs w:val="32"/>
        </w:rPr>
        <w:t>Logo</w:t>
      </w:r>
      <w:r>
        <w:rPr>
          <w:sz w:val="32"/>
          <w:szCs w:val="32"/>
        </w:rPr>
        <w:t>设计中，简洁而精确地使用颜色和图形，可以迅速传达品牌信息并激发消费者的情感反应。</w:t>
      </w:r>
      <w:r>
        <w:rPr>
          <w:sz w:val="32"/>
          <w:szCs w:val="32"/>
        </w:rPr>
        <w:t>&lt;/p&gt;&lt;p&gt;</w:t>
      </w:r>
      <w:r>
        <w:rPr>
          <w:sz w:val="32"/>
          <w:szCs w:val="32"/>
        </w:rPr>
        <w:t>互联网时代对美学公式的挑战与机遇</w:t>
      </w:r>
      <w:r>
        <w:rPr>
          <w:sz w:val="32"/>
          <w:szCs w:val="32"/>
        </w:rPr>
        <w:t>&lt;/p&gt;&lt;p&gt;&lt;img src="/static-img/CK7mAUu1oVAgOp6wYXJwuP0_TJmg-L5oo_JZqVrHprblMexuWIA930CqaylK1TBNoLvBWZzMWlZd4uBpmDZaBdXoleRb7Gh3mx5kDBu_3rC8GVjN5x21stMbgryb4i76B44tK4zStMDV_9abv-qMXYKznPdMd2ogBukJXNEWT1FaTPq61SyXTPPuc8XO6suO.jpg"&gt;&lt;/p&gt;&lt;p&gt;</w:t>
      </w:r>
      <w:r>
        <w:rPr>
          <w:sz w:val="32"/>
          <w:szCs w:val="32"/>
        </w:rPr>
        <w:t>随着科技发展，网络平台为艺术作品提供了全新的展示舞台。这不仅改变了人们获取信息方式，也推动了新型艺术形式（如数字艺术）的兴起。在这样的环境下，传统上的“正确”或者“错误”的审美标准可能会被重新评估，从而带来新的创作机遇。</w:t>
      </w:r>
      <w:r>
        <w:rPr>
          <w:sz w:val="32"/>
          <w:szCs w:val="32"/>
        </w:rPr>
        <w:t>&lt;/p&gt;&lt;p&gt;</w:t>
      </w:r>
      <w:r>
        <w:rPr>
          <w:sz w:val="32"/>
          <w:szCs w:val="32"/>
        </w:rPr>
        <w:t>未来的方向：如何融合技术与自然审美法则？</w:t>
      </w:r>
      <w:r>
        <w:rPr>
          <w:sz w:val="32"/>
          <w:szCs w:val="32"/>
        </w:rPr>
        <w:t>&lt;/p&gt;&lt;p&gt;</w:t>
      </w:r>
      <w:r>
        <w:rPr>
          <w:sz w:val="32"/>
          <w:szCs w:val="32"/>
        </w:rPr>
        <w:t>未来的研究可能会更多地探讨如何将科技创新与人类本能追求自然秩序相结合，以便产生既前卫又通透的情感共鸣。这一过程需要跨越不同的领域进行深入合作，并不断寻找新的方法去理解什么才是真正的人类味道所在。</w:t>
      </w:r>
      <w:r>
        <w:rPr>
          <w:sz w:val="32"/>
          <w:szCs w:val="32"/>
        </w:rPr>
        <w:t>&lt;/p&gt;&lt;p&gt;&lt;a href = "/doc/706437-</w:t>
      </w:r>
      <w:r>
        <w:rPr>
          <w:sz w:val="32"/>
          <w:szCs w:val="32"/>
        </w:rPr>
        <w:t>美学公式无删减探索</w:t>
      </w:r>
      <w:r>
        <w:rPr>
          <w:sz w:val="32"/>
          <w:szCs w:val="32"/>
        </w:rPr>
        <w:t>.doc" rel="alternate" download="706437-</w:t>
      </w:r>
      <w:r>
        <w:rPr>
          <w:sz w:val="32"/>
          <w:szCs w:val="32"/>
        </w:rPr>
        <w:t>美学公式无删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