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逆境中的生存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再有科技的世界，人类被迫回归到更为原始的生活方式。末日重生的故事往往以一种特殊的方式展开，那就是种田。这种生活方式虽然艰苦，但却是生存下去唯一可能的手段。</w:t>
      </w:r>
      <w:r>
        <w:rPr>
          <w:sz w:val="32"/>
          <w:szCs w:val="32"/>
        </w:rPr>
        <w:t>&lt;/p&gt;&lt;p&gt;&lt;img src="/static-img/7krjOVsMjgCVYvmM2D1q-VYohHTLgmQefYb31C-mLObyyyTImr7YGYCD_Yv0KZeU.jpg"&gt;&lt;/p&gt;&lt;p&gt;</w:t>
      </w:r>
      <w:r>
        <w:rPr>
          <w:sz w:val="32"/>
          <w:szCs w:val="32"/>
        </w:rPr>
        <w:t>恢复自然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重生的世界中，人们必须学会如何重新利用土地进行耕作。这意味着他们需要了解各种植物的生长周期，以及如何通过合理规划来确保食物供应的连续性。种植蔬菜、水果和其他可以快速成熟的小麦类作物，是保障短期内食物安全的关键。此外，还要注意土地肥力的维护，以保持土壤质量，从而提高农作物产量。</w:t>
      </w:r>
      <w:r>
        <w:rPr>
          <w:sz w:val="32"/>
          <w:szCs w:val="32"/>
        </w:rPr>
        <w:t>&lt;/p&gt;&lt;p&gt;&lt;img src="/static-img/GGSRZC8PWD1uyLupgfruAlYohHTLgmQefYb31C-mLObyyyTImr7YGYCD_Yv0KZeU.jpg"&gt;&lt;/p&gt;&lt;p&gt;</w:t>
      </w:r>
      <w:r>
        <w:rPr>
          <w:sz w:val="32"/>
          <w:szCs w:val="32"/>
        </w:rPr>
        <w:t>适应恶劣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地球上的一些地区可能会因为气候变化而变得更加恶劣。在这样的环境下，农民们需要发展出能够抵御极端天气条件，如干旱、洪水和疾病等新型农业技术。此外，他们还需学习使用传统工具，比如锄头、镢头和手推车，以便在没有机械化设备的情况下进行劳动。</w:t>
      </w:r>
      <w:r>
        <w:rPr>
          <w:sz w:val="32"/>
          <w:szCs w:val="32"/>
        </w:rPr>
        <w:t>&lt;/p&gt;&lt;p&gt;&lt;img src="/static-img/nyNezir28yXqdS7jJNSph1YohHTLgmQefYb31C-mLObyyyTImr7YGYCD_Yv0KZeU.jpg"&gt;&lt;/p&gt;&lt;p&gt;</w:t>
      </w:r>
      <w:r>
        <w:rPr>
          <w:sz w:val="32"/>
          <w:szCs w:val="32"/>
        </w:rPr>
        <w:t>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在末日重生的世界里，每个人都无法独立完成所有工作。在这个社会结构中，人们通常会聚集起来形成小型社区，这样大家就可以互相帮助，从而共同努力解决问题。在这些社区中，不仅包括了农事生产，也涉及到了教育、医疗和防御等方面的人力资源分配。</w:t>
      </w:r>
      <w:r>
        <w:rPr>
          <w:sz w:val="32"/>
          <w:szCs w:val="32"/>
        </w:rPr>
        <w:t>&lt;/p&gt;&lt;p&gt;&lt;img src="/static-img/U1vk26jGuikJyf2YuwVMYlYohHTLgmQefYb31C-mLObyyyTImr7YGYCD_Yv0KZeU.jpg"&gt;&lt;/p&gt;&lt;p&gt;</w:t>
      </w:r>
      <w:r>
        <w:rPr>
          <w:sz w:val="32"/>
          <w:szCs w:val="32"/>
        </w:rPr>
        <w:t>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后代能继续繁衍下去，每个家庭或村落都需要不断地创新并改进他们的农业实践。这可能包括尝试新的种植方法、新品种以及不同类型的地面处理技术。不断探索可行性的途径对于保持粮食安全至关重要，因为这样才能适应不断变化的地球环境。</w:t>
      </w:r>
      <w:r>
        <w:rPr>
          <w:sz w:val="32"/>
          <w:szCs w:val="32"/>
        </w:rPr>
        <w:t>&lt;/p&gt;&lt;p&gt;&lt;img src="/static-img/cP8II730CixskP5u6Q54_1YohHTLgmQefYb31C-mLObyyyTImr7YGYCD_Yv0KZeU.jpg"&gt;&lt;/p&gt;&lt;p&gt;</w:t>
      </w:r>
      <w:r>
        <w:rPr>
          <w:sz w:val="32"/>
          <w:szCs w:val="32"/>
        </w:rPr>
        <w:t>文化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文明已经崩溃，但许多古老知识仍然具有现实意义。例如，对于生物多样性保护以及对自然界平衡原则理解，可以从传统农业理论中汲取智慧。在这过程中，与过去建立联系，同时也促进了对当代挑战所需技能培养之间紧密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慰藉与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没有科技支持的情景下，最终是心灵力量支撑起了人类坚持下去的心理状态。通过种田，一些人发现了自我价值和存在感，而此刻，这正是在最困难时期给予他们希望之光。而且，它也成为了一份无形但深刻的情感纽带，将不同的个体连接成一片强大的社群。</w:t>
      </w:r>
      <w:r>
        <w:rPr>
          <w:sz w:val="32"/>
          <w:szCs w:val="32"/>
        </w:rPr>
        <w:t>&lt;/p&gt;&lt;p&gt;&lt;a href = "/doc/706228-</w:t>
      </w:r>
      <w:r>
        <w:rPr>
          <w:sz w:val="32"/>
          <w:szCs w:val="32"/>
        </w:rPr>
        <w:t>末日重生种田逆境中的生存与希望</w:t>
      </w:r>
      <w:r>
        <w:rPr>
          <w:sz w:val="32"/>
          <w:szCs w:val="32"/>
        </w:rPr>
        <w:t>.doc" rel="alternate" download="706228-</w:t>
      </w:r>
      <w:r>
        <w:rPr>
          <w:sz w:val="32"/>
          <w:szCs w:val="32"/>
        </w:rPr>
        <w:t>末日重生种田逆境中的生存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