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哪颗糖揭秘生活中的每一份甜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是独一无二的，就像糖果店里琳琅满目的各式糖果一样。每一颗糖都有它自己的味道、颜色和形状，而你呢，你是哪颗糖？</w:t>
      </w:r>
      <w:r>
        <w:rPr>
          <w:sz w:val="32"/>
          <w:szCs w:val="32"/>
        </w:rPr>
        <w:t>&lt;/p&gt;&lt;p&gt;&lt;img src="/static-img/FUypH2l6ihw1i2mQ0VS1vUAo3HjfAj3tIMx8ubxX93O9pboL8jMm4zjxzCxiEbx8.png"&gt;&lt;/p&gt;&lt;p&gt;</w:t>
      </w:r>
      <w:r>
        <w:rPr>
          <w:sz w:val="32"/>
          <w:szCs w:val="32"/>
        </w:rPr>
        <w:t>生活中，我们常常会遇到各种各样的情况，有时甜美如同蜜蜂采集花蜜般纯粹无比；有时苦涩如同橘子皮下面那层辛辣；有时又可能是复杂多变，如同巧克力蛋糕里的奶油霜，既甜又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明的小朋友，他总是喜欢问人“你是哪颗糖？”他发现，当人们回答这问题后，他们往往会透露出自己内心深处的秘密和梦想。有一天，小明遇到了一个老板娘，她告诉他：“我是一颗柠檬片。”原来，她平日里看似严厉，但其实内心充满了希望和对未来的憧憬。她用柠檬片来提醒自己，即使生活中的挑战多么艰难，也要保持乐观，因为正是在那些苦涩的地方，才能够孕育出最甜美的果实。</w:t>
      </w:r>
      <w:r>
        <w:rPr>
          <w:sz w:val="32"/>
          <w:szCs w:val="32"/>
        </w:rPr>
        <w:t>&lt;/p&gt;&lt;p&gt;&lt;img src="/static-img/dfZfCWJdObihQ1FLKLbe5UAo3HjfAj3tIMx8ubxX93MhRrVMh3IkN7eI3CbOOeNRnHuwzmgE-iSXIhnbJ4M5kG24XN6EjxIkas3SW5GoZRVwzzJP4Oj7t4vVR_KQ-FoO.jpg"&gt;&lt;/p&gt;&lt;p&gt;</w:t>
      </w:r>
      <w:r>
        <w:rPr>
          <w:sz w:val="32"/>
          <w:szCs w:val="32"/>
        </w:rPr>
        <w:t>而另一个人，他自称自己是一颗牛轭巧克力。他说：“虽然外表坚硬，但只要耐心地去品尝，我就能展现出我的丰富性质。”他的故事教导我们，无论环境如何变化，只要持之以恒，坚持不懈，那些看似粗糙的外壳背后，隐藏着宝贵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让人感动，那是一个患病的小女孩，她告诉周围的人：“我是一粒冰淇淋豆。”她说尽管她的身体虚弱，但她的灵魂却充满了活力和欢笑。她用这种方式来鼓励身边的人，不管遭遇什么困难，都不要放弃梦想，要勇敢地追求自己的幸福。</w:t>
      </w:r>
      <w:r>
        <w:rPr>
          <w:sz w:val="32"/>
          <w:szCs w:val="32"/>
        </w:rPr>
        <w:t>&lt;/p&gt;&lt;p&gt;&lt;img src="/static-img/OaSkmm_HhzG-JtWv5KWoEUAo3HjfAj3tIMx8ubxX93MhRrVMh3IkN7eI3CbOOeNRnHuwzmgE-iSXIhnbJ4M5kG24XN6EjxIkas3SW5GoZRVwzzJP4Oj7t4vVR_KQ-FoO.jpg"&gt;&lt;/p&gt;&lt;p&gt;</w:t>
      </w:r>
      <w:r>
        <w:rPr>
          <w:sz w:val="32"/>
          <w:szCs w:val="32"/>
        </w:rPr>
        <w:t>你听过这些故事吗？他们在讲述的是什么？他们是在讲述关于人的生命，这个生命中充满了不同阶段和不同的情感，就像不同的糖果一样。在你的生命旅途中，你又是什么样的糖呢？是否也曾经被别人问过这个问题，或许你也曾经试图去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开始思考的时候，我们就会发现，每个人都像是生活中的一个精致工艺品，每个人的生命都是由无数种味道交织而成。那么，当有人问起“你是哪颗糖”时，我们可以坦诚地说：我是我所拥有的每一种味道。我不是单一的一种，我包括所有可能性。我是一个由多种情感组成的复合体，是一次次选择后的结果，是一次次经历后的积累。</w:t>
      </w:r>
      <w:r>
        <w:rPr>
          <w:sz w:val="32"/>
          <w:szCs w:val="32"/>
        </w:rPr>
        <w:t>&lt;/p&gt;&lt;p&gt;&lt;img src="/static-img/cSpiRZjslB1CkE-aMLkrv0Ao3HjfAj3tIMx8ubxX93MhRrVMh3IkN7eI3CbOOeNRnHuwzmgE-iSXIhnbJ4M5kG24XN6EjxIkas3SW5GoZRVwzzJP4Oj7t4vVR_KQ-FoO.jpg"&gt;&lt;/p&gt;&lt;p&gt;</w:t>
      </w:r>
      <w:r>
        <w:rPr>
          <w:sz w:val="32"/>
          <w:szCs w:val="32"/>
        </w:rPr>
        <w:t>所以，不妨从现在开始，用你的真实面貌，在这个世界上发光发热。你值得被发现，你值得被爱。你就是那个特别的“某一种”——那就是你！</w:t>
      </w:r>
      <w:r>
        <w:rPr>
          <w:sz w:val="32"/>
          <w:szCs w:val="32"/>
        </w:rPr>
        <w:t>&lt;/p&gt;&lt;p&gt;&lt;a href = "/doc/705466-</w:t>
      </w:r>
      <w:r>
        <w:rPr>
          <w:sz w:val="32"/>
          <w:szCs w:val="32"/>
        </w:rPr>
        <w:t>甜蜜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揭秘生活中的每一份甜味</w:t>
      </w:r>
      <w:r>
        <w:rPr>
          <w:sz w:val="32"/>
          <w:szCs w:val="32"/>
        </w:rPr>
        <w:t>.doc" rel="alternate" download="705466-</w:t>
      </w:r>
      <w:r>
        <w:rPr>
          <w:sz w:val="32"/>
          <w:szCs w:val="32"/>
        </w:rPr>
        <w:t>甜蜜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揭秘生活中的每一份甜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