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古代都市里，人们穿梭于巷弄之间，忙碌着自己的生活。我，在这个时代中，也以一名后妈的身份活跃其中。我的故事，从一个普通家庭开始。</w:t>
      </w:r>
      <w:r>
        <w:rPr>
          <w:sz w:val="32"/>
          <w:szCs w:val="32"/>
        </w:rPr>
        <w:t>&lt;/p&gt;&lt;p&gt;&lt;img src="/static-img/PRrnFR3by1Kf7fKM8v1i2r8QSmp8mw1TicU63yS1-6s.jpg"&gt;&lt;/p&gt;&lt;p&gt;</w:t>
      </w:r>
      <w:r>
        <w:rPr>
          <w:sz w:val="32"/>
          <w:szCs w:val="32"/>
        </w:rPr>
        <w:t>我原本是一名书生，但因缘际会之下，我成了这家人的女主人。当时，这个家族正处于鼎盛时期，其主公年轻有为，宠爱众多，但也颇有野心。在他眼中，我不过是他追求的一种策略性的人物选择。但是我，并非简单的棋子，而是一个有着深层想法和复杂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并不平凡。每天清晨，我都会亲自起居作饭，为大家准备早餐。我不仅要确保食物新鲜可口，更要注意营养均衡，以保持大家健康。这一点，让我深刻体会到作为母亲对孩子们成长至关重要的作用。</w:t>
      </w:r>
      <w:r>
        <w:rPr>
          <w:sz w:val="32"/>
          <w:szCs w:val="32"/>
        </w:rPr>
        <w:t>&lt;/p&gt;&lt;p&gt;&lt;img src="/static-img/yGaQ1Y6kjkVyQpKRvmoGAL8QSmp8mw1TicU63yS1-6s.jpg"&gt;&lt;/p&gt;&lt;p&gt;</w:t>
      </w:r>
      <w:r>
        <w:rPr>
          <w:sz w:val="32"/>
          <w:szCs w:val="32"/>
        </w:rPr>
        <w:t>然而，与外界接触越来越少，使得我开始怀念那个自由奔放、知识渴望满载的大世界。在夜晚，当寂静笼罩整个宅邸，我便悄悄翻阅那些隐藏在书架上的历史典籍，那些文字里的智慧让我心潮澎湃，每一次阅读，都像是找到了自己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种孤独感愈发强烈。我需要更多地与外界交流，了解当时社会动态和文化背景，以便更好地管理这家人事业。不过，由于主公对于妻子的猜忌和嫉妒，让我们之间渐行渐远，即使偶尔相见，也只能是表面的礼节性交谈。</w:t>
      </w:r>
      <w:r>
        <w:rPr>
          <w:sz w:val="32"/>
          <w:szCs w:val="32"/>
        </w:rPr>
        <w:t>&lt;/p&gt;&lt;p&gt;&lt;img src="/static-img/dYY_agJyASw3Ks1sHjiq578QSmp8mw1TicU63yS1-6s.jpg"&gt;&lt;/p&gt;&lt;p&gt;</w:t>
      </w:r>
      <w:r>
        <w:rPr>
          <w:sz w:val="32"/>
          <w:szCs w:val="32"/>
        </w:rPr>
        <w:t>为了缓解这种孤立无援的情绪，我开始利用手头上的权力帮助其他弱势女性，他们面临的是更加艰难险阻的情况。通过提供金钱支持或直接介入他们的问题解决过程，我们建立了一个小型社群，它给予了我前所未有的归属感和力量，同时也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时代，对于像我们这样拥有特殊身份的人来说，有许多事情是不能公开讨论的话题，比如个人感情、私人恩怨等。而这些私底下的纠葛，却往往影响着我们的决策和行动路径。比如，当某位上司突然宣布将开辟新的商业项目，而这个项目可能会威胁到我们现有的利益时，我们如何处理这一矛盾？</w:t>
      </w:r>
      <w:r>
        <w:rPr>
          <w:sz w:val="32"/>
          <w:szCs w:val="32"/>
        </w:rPr>
        <w:t>&lt;/p&gt;&lt;p&gt;&lt;img src="/static-img/Vun_SZfHk7v6kkFh_bbZir8QSmp8mw1TicU63yS1-6s.jpg"&gt;&lt;/p&gt;&lt;p&gt;</w:t>
      </w:r>
      <w:r>
        <w:rPr>
          <w:sz w:val="32"/>
          <w:szCs w:val="32"/>
        </w:rPr>
        <w:t>最后，在这个充满挑战与机遇的环境中，我学会了如何在不同的角色间找到平衡点，以及如何利用这些角色为自己赢得更多尊重与自由。这份经历，不仅让我成长，更让我明白了真正意义上的“母爱”，它不仅限于血缘，还包括对所有依靠你的人的心理慰藉与实际帮助。在古代做后妈，或许并不是最受欢迎的角色，但却教会了我很多关于人生、责任、爱情以及勇气的事情。</w:t>
      </w:r>
      <w:r>
        <w:rPr>
          <w:sz w:val="32"/>
          <w:szCs w:val="32"/>
        </w:rPr>
        <w:t>&lt;/p&gt;&lt;p&gt;&lt;a href = "/doc/705441-</w:t>
      </w:r>
      <w:r>
        <w:rPr>
          <w:sz w:val="32"/>
          <w:szCs w:val="32"/>
        </w:rPr>
        <w:t>古代后妈的秘密生活</w:t>
      </w:r>
      <w:r>
        <w:rPr>
          <w:sz w:val="32"/>
          <w:szCs w:val="32"/>
        </w:rPr>
        <w:t>.doc" rel="alternate" download="705441-</w:t>
      </w:r>
      <w:r>
        <w:rPr>
          <w:sz w:val="32"/>
          <w:szCs w:val="32"/>
        </w:rPr>
        <w:t>古代后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