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揭开他心中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：揭开他心中的游戏</w:t>
      </w:r>
      <w:r>
        <w:rPr>
          <w:sz w:val="32"/>
          <w:szCs w:val="32"/>
        </w:rPr>
        <w:t>&lt;/p&gt;&lt;p&gt;&lt;img src="/static-img/LAFx2_5A5jdeDkdkd4mwtFYohHTLgmQefYb31C-mLObyyyTImr7YGYCD_Yv0KZeU.jpg"&gt;&lt;/p&gt;&lt;p&gt;</w:t>
      </w:r>
      <w:r>
        <w:rPr>
          <w:sz w:val="32"/>
          <w:szCs w:val="32"/>
        </w:rPr>
        <w:t>在我们关系中，有一种行为可能让人感到不舒服，那就是男朋友喜欢看别人玩自己。这种行为表面上看似无害，但实际上却可能伤害到对方的感情和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个问题背后的原因。有时，这种行为是出于好奇心，或者是因为对恋爱游戏感兴趣。但如果这种行为持续发生，并且伴随着嘲笑或调侃，那么它就变成了对你的一种控制和蔑视。</w:t>
      </w:r>
      <w:r>
        <w:rPr>
          <w:sz w:val="32"/>
          <w:szCs w:val="32"/>
        </w:rPr>
        <w:t>&lt;/p&gt;&lt;p&gt;&lt;img src="/static-img/BEHJonZaK_BQcSGSRY-IpFYohHTLgmQefYb31C-mLObyyyTImr7YGYCD_Yv0KZeU.jpg"&gt;&lt;/p&gt;&lt;p&gt;</w:t>
      </w:r>
      <w:r>
        <w:rPr>
          <w:sz w:val="32"/>
          <w:szCs w:val="32"/>
        </w:rPr>
        <w:t>那么如何应对这样的情况呢？以下是一些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：</w:t>
      </w:r>
      <w:r>
        <w:rPr>
          <w:sz w:val="32"/>
          <w:szCs w:val="32"/>
        </w:rPr>
        <w:t>&lt;/p&gt;&lt;p&gt;&lt;img src="/static-img/EWhQQYYTMV8LQzIqK2MMnlYohHTLgmQefYb31C-mLObyyyTImr7YGYCD_Yv0KZeU.jpg"&gt;&lt;/p&gt;&lt;p&gt;</w:t>
      </w:r>
      <w:r>
        <w:rPr>
          <w:sz w:val="32"/>
          <w:szCs w:val="32"/>
        </w:rPr>
        <w:t>有一个女孩，她的男朋友总是在她与其他朋友聊天的时候悄悄地偷听。他说这是出于好奇想要知道他们之间的关系。但当这位女孩意识到自己的私密被侵犯时，她感到非常生气。她告诉男友，如果他想了解她的感受，就应该直接问，而不是通过间接方式来获取信息。这次谈话让两人都明白了沟通的重要性，并试图改善彼此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游戏：</w:t>
      </w:r>
      <w:r>
        <w:rPr>
          <w:sz w:val="32"/>
          <w:szCs w:val="32"/>
        </w:rPr>
        <w:t>&lt;/p&gt;&lt;p&gt;&lt;img src="/static-img/J4lqVmSl8FvFJ_HmsC8mxFYohHTLgmQefYb31C-mLObyyyTImr7YGYCD_Yv0KZeU.jpg"&gt;&lt;/p&gt;&lt;p&gt;</w:t>
      </w:r>
      <w:r>
        <w:rPr>
          <w:sz w:val="32"/>
          <w:szCs w:val="32"/>
        </w:rPr>
        <w:t>另一个故事里，一个年轻的情侣，他们经常一起去酒吧。在那里，他总是试图引起其他女生的注意，只为了证明自己的魅力。他的女友虽然也很享受这种氛围，但当她发现他开始以同样的方式对待她本人时，她感到非常沮丧。她质问他为什么会这样做，他解释说这是他们共同玩的一个游戏。但最终，他们达成了一致：只有在双方同意的情况下才会进行这样的互动，以确保彼此都不会感觉被利用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强烈：</w:t>
      </w:r>
      <w:r>
        <w:rPr>
          <w:sz w:val="32"/>
          <w:szCs w:val="32"/>
        </w:rPr>
        <w:t>&lt;/p&gt;&lt;p&gt;&lt;img src="/static-img/VGQOKE89EuY_FB4nQT4phlYohHTLgmQefYb31C-mLObyyyTImr7YGYCD_Yv0KZeU.jpg"&gt;&lt;/p&gt;&lt;p&gt;</w:t>
      </w:r>
      <w:r>
        <w:rPr>
          <w:sz w:val="32"/>
          <w:szCs w:val="32"/>
        </w:rPr>
        <w:t>最后，还有一个人，她的男朋友总是在她的社交媒体上关注她的每一条动态，无论是哪个时间点。他会评论一些赞美的话语，但同时也会突然消失几个小时，不告而别。当这位女性终于找到勇气询问他的理由时，他坦白地说，是担心她受到其他人的影响，因为她曾提及过某些事情。而且，他认为通过关注可以减少那些“危险”的可能性。尽管如此，这种担忧带来的压力超过了任何潜在益处，最终导致两人的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，当我们意识到了这一现象并选择主动交流时，可以避免误解和冲突。此外，建立开放、诚实的地步也是解决问题的一大关键。在我们的关系中，每个人都应该感到安全和尊重。如果你的男朋友喜欢看别人玩自己，你可以尝试提出你的感受，并寻求理解。你可以告诉他：“我不希望我们的关系成为你观看别人互动的一场戏。我希望我们能相互尊重。”这样，你们就能够更深入地探讨这个问题，以及如何构建更加健康、平等的伴侣关系。</w:t>
      </w:r>
      <w:r>
        <w:rPr>
          <w:sz w:val="32"/>
          <w:szCs w:val="32"/>
        </w:rPr>
        <w:t>&lt;/p&gt;&lt;p&gt;&lt;a href = "/doc/705391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心中的游戏</w:t>
      </w:r>
      <w:r>
        <w:rPr>
          <w:sz w:val="32"/>
          <w:szCs w:val="32"/>
        </w:rPr>
        <w:t>.doc" rel="alternate" download="705391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心中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