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美学与播播的快乐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社会中，人们对生活品质和居住环境有了更高的追求。如何通过家居设计来营造一个既美观又实用的生活空间，是许多家庭面临的问题。四房播播开心，这个词汇不仅是对家具品牌的一种称赞，也体现了一种对家庭生活质量提升的追求。</w:t>
      </w:r>
      <w:r>
        <w:rPr>
          <w:sz w:val="32"/>
          <w:szCs w:val="32"/>
        </w:rPr>
        <w:t>&lt;/p&gt;&lt;p&gt;&lt;img src="/static-img/vOOKlOsSRghp0NroyB2cHNAAYx_MXSWMFBdj864KN_fMuCYg7dnFzJ_BDnc7bYZZ.jpg"&gt;&lt;/p&gt;&lt;p&gt;</w:t>
      </w:r>
      <w:r>
        <w:rPr>
          <w:sz w:val="32"/>
          <w:szCs w:val="32"/>
        </w:rPr>
        <w:t>首先，选择合适的墙壁色彩是创造舒适氛围的一个重要环节。柔和而温暖的色调能够给人以慰藉感，让人感到归属感。而对于家庭来说，尤其是在孩子成长期，这样的环境可以帮助他们形成积极向上的心态。</w:t>
      </w:r>
      <w:r>
        <w:rPr>
          <w:sz w:val="32"/>
          <w:szCs w:val="32"/>
        </w:rPr>
        <w:t>&lt;/p&gt;&lt;p&gt;</w:t>
      </w:r>
      <w:r>
        <w:rPr>
          <w:sz w:val="32"/>
          <w:szCs w:val="32"/>
        </w:rPr>
        <w:t>其次，地板材质也是影响整体美观与实用性的关键因素之一。木地板、石材地板等自然材料不仅耐用，而且具有很好的装饰效果，可以为房间增添一份自然之美。此外，对于多个房间之间需要通透性强的地方，如客厅与书房相连，那么使用同一种类型的地板颜色可以使整个空间看起来更加连贯统一。</w:t>
      </w:r>
      <w:r>
        <w:rPr>
          <w:sz w:val="32"/>
          <w:szCs w:val="32"/>
        </w:rPr>
        <w:t>&lt;/p&gt;&lt;p&gt;&lt;img src="/static-img/4xqFACgIgHRPVWwl5fZG3dAAYx_MXSWMFBdj864KN_dSLhCDjQ3Fnb1i3cwalnAhyA4ckiOkbhqB_eY1-x5-dVJa0pYe2sAvr4LoCHYo3vKo5ZLUSr2r7AYvtJPNHn7EEDatDvM2SrV39jrANkQgTdzCHN9YIJRd23Q_kV_2gMeBl9ckVbO9oaGXVYNfc4KI.jpg"&gt;&lt;/p&gt;&lt;p&gt;</w:t>
      </w:r>
      <w:r>
        <w:rPr>
          <w:sz w:val="32"/>
          <w:szCs w:val="32"/>
        </w:rPr>
        <w:t>再者，灯光设计也是不可忽视的一个方面。在不同的时间段和场合下，我们需要不同的照明模式，比如昏暗时刻可能需要柔软温馨的吊灯，而工作或学习时则需要明亮而集中的小型台灯。因此，在布置家具时应考虑到不同照明需求，以确保每个角落都能发挥出最佳效用。</w:t>
      </w:r>
      <w:r>
        <w:rPr>
          <w:sz w:val="32"/>
          <w:szCs w:val="32"/>
        </w:rPr>
        <w:t>&lt;/p&gt;&lt;p&gt;</w:t>
      </w:r>
      <w:r>
        <w:rPr>
          <w:sz w:val="32"/>
          <w:szCs w:val="32"/>
        </w:rPr>
        <w:t>此外，窗户位置和大小也非常关键，因为它们直接影响到室内日照情况。一间充满阳光的大屋子总能让人感觉更加活力四射，而大面积玻璃幕墙则可以将室内外景致融为一体，为居民带来更多视觉享受，同时也有助于节约能源消耗。</w:t>
      </w:r>
      <w:r>
        <w:rPr>
          <w:sz w:val="32"/>
          <w:szCs w:val="32"/>
        </w:rPr>
        <w:t>&lt;/p&gt;&lt;p&gt;&lt;img src="/static-img/6d7nOLBFZj3I6bHD-tukhNAAYx_MXSWMFBdj864KN_dSLhCDjQ3Fnb1i3cwalnAhyA4ckiOkbhqB_eY1-x5-dVJa0pYe2sAvr4LoCHYo3vKo5ZLUSr2r7AYvtJPNHn7EEDatDvM2SrV39jrANkQgTdzCHN9YIJRd23Q_kV_2gMeBl9ckVbO9oaGXVYNfc4KI.jpg"&gt;&lt;/p&gt;&lt;p&gt;</w:t>
      </w:r>
      <w:r>
        <w:rPr>
          <w:sz w:val="32"/>
          <w:szCs w:val="32"/>
        </w:rPr>
        <w:t>最后，不要忘记了绿植元素，它们不仅能够净化空气，还能增加室内植物美观度，使得整体空间变得生机勃勃。如果条件允许，将一些较大型植物放在客厅或者起居区，可以进一步营造出一种放松舒缓的心境环境。</w:t>
      </w:r>
      <w:r>
        <w:rPr>
          <w:sz w:val="32"/>
          <w:szCs w:val="32"/>
        </w:rPr>
        <w:t>&lt;/p&gt;&lt;p&gt;</w:t>
      </w:r>
      <w:r>
        <w:rPr>
          <w:sz w:val="32"/>
          <w:szCs w:val="32"/>
        </w:rPr>
        <w:t>综上所述，无论是选择墙壁色彩、地板材质还是灯光设计，每一个细节都在塑造我们家的“四房播播开心”的过程中扮演着至关重要的一角。通过这些精心挑选与搭配，我们不仅能够打造出一个符合自己审美偏好的生活空间，更重要的是，为我们的身心健康提供了良好的栖息环境，从而真正实现“四房播播开心”。</w:t>
      </w:r>
      <w:r>
        <w:rPr>
          <w:sz w:val="32"/>
          <w:szCs w:val="32"/>
        </w:rPr>
        <w:t>&lt;/p&gt;&lt;p&gt;&lt;img src="/static-img/s4LJ4PxeF6-znZnshwEMX9AAYx_MXSWMFBdj864KN_dSLhCDjQ3Fnb1i3cwalnAhyA4ckiOkbhqB_eY1-x5-dVJa0pYe2sAvr4LoCHYo3vKo5ZLUSr2r7AYvtJPNHn7EEDatDvM2SrV39jrANkQgTdzCHN9YIJRd23Q_kV_2gMeBl9ckVbO9oaGXVYNfc4KI.jpg"&gt;&lt;/p&gt;&lt;p&gt;&lt;a href = "/doc/705361-</w:t>
      </w:r>
      <w:r>
        <w:rPr>
          <w:sz w:val="32"/>
          <w:szCs w:val="32"/>
        </w:rPr>
        <w:t>家居美学与播播的快乐生活空间</w:t>
      </w:r>
      <w:r>
        <w:rPr>
          <w:sz w:val="32"/>
          <w:szCs w:val="32"/>
        </w:rPr>
        <w:t>.doc" rel="alternate" download="705361-</w:t>
      </w:r>
      <w:r>
        <w:rPr>
          <w:sz w:val="32"/>
          <w:szCs w:val="32"/>
        </w:rPr>
        <w:t>家居美学与播播的快乐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