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红果绽放青春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变革的时代，一款名为“草莓抖音”的应用程序悄然崛起，它以其独特的短视频内容和年轻人的热情而闻名。与此同时，“</w:t>
      </w:r>
      <w:r>
        <w:rPr>
          <w:sz w:val="32"/>
          <w:szCs w:val="32"/>
        </w:rPr>
        <w:t>RICHMAN”</w:t>
      </w:r>
      <w:r>
        <w:rPr>
          <w:sz w:val="32"/>
          <w:szCs w:val="32"/>
        </w:rPr>
        <w:t>这个词汇也在网络上流行起来，这个词代表了一个理想中的成功者，他不仅拥有金钱上的富足，还有着无限的魅力和影响力。在“草莓抖音”这样的平台上，用户们可以通过展示自己的才华和生活方式来争取成为下一个“</w:t>
      </w:r>
      <w:r>
        <w:rPr>
          <w:sz w:val="32"/>
          <w:szCs w:val="32"/>
        </w:rPr>
        <w:t>RICHMAN”</w:t>
      </w:r>
      <w:r>
        <w:rPr>
          <w:sz w:val="32"/>
          <w:szCs w:val="32"/>
        </w:rPr>
        <w:t>。</w:t>
      </w:r>
      <w:r>
        <w:rPr>
          <w:sz w:val="32"/>
          <w:szCs w:val="32"/>
        </w:rPr>
        <w:t>&lt;/p&gt;&lt;p&gt;&lt;img src="/static-img/NthqfnOb6cqKUE01kmoNJVYohHTLgmQefYb31C-mLObyyyTImr7YGYCD_Yv0KZeU.jpg"&gt;&lt;/p&gt;&lt;p&gt;</w:t>
      </w:r>
      <w:r>
        <w:rPr>
          <w:sz w:val="32"/>
          <w:szCs w:val="32"/>
        </w:rPr>
        <w:t>段落一：草莓抖音的诞生与兴起</w:t>
      </w:r>
      <w:r>
        <w:rPr>
          <w:sz w:val="32"/>
          <w:szCs w:val="32"/>
        </w:rPr>
        <w:t>&lt;/p&gt;&lt;p&gt;grasshopper, a platform that allows users to showcase their talents and creativity through short videos. It&amp;#39;s called &amp;#34;grasshopper&amp;#34; because it is like a grasshopper that can jump from one place to another, spreading its wings of creativity and innovation.&lt;/p&gt;&lt;p&gt;&lt;img src="/static-img/hS5hueGT-Izxa1QC1g9HIFYohHTLgmQefYb31C-mLObyyyTImr7YGYCD_Yv0KZeU.jpg"&gt;&lt;/p&gt;&lt;p&gt;The platform quickly gained popularity among young people who wanted to express themselves and connect with others who shared similar interests. The app&amp;#39;s algorithm uses AI technology to learn user preferences and recommend content that is likely to engage them.&lt;/p&gt;&lt;p&gt;</w:t>
      </w:r>
      <w:r>
        <w:rPr>
          <w:sz w:val="32"/>
          <w:szCs w:val="32"/>
        </w:rPr>
        <w:t>段落二：</w:t>
      </w:r>
      <w:r>
        <w:rPr>
          <w:sz w:val="32"/>
          <w:szCs w:val="32"/>
        </w:rPr>
        <w:t>RICHMAN</w:t>
      </w:r>
      <w:r>
        <w:rPr>
          <w:sz w:val="32"/>
          <w:szCs w:val="32"/>
        </w:rPr>
        <w:t>文化的传播</w:t>
      </w:r>
      <w:r>
        <w:rPr>
          <w:sz w:val="32"/>
          <w:szCs w:val="32"/>
        </w:rPr>
        <w:t>&lt;/p&gt;&lt;p&gt;&lt;img src="/static-img/qh8wLpgFtB2P7qFEuJm4LVYohHTLgmQefYb31C-mLObyyyTImr7YGYCD_Yv0KZeU.jpg"&gt;&lt;/p&gt;&lt;p&gt;The concept of RICHMAN has become a cultural phenomenon in the digital age. It represents an idealized version of success, where individuals are not only financially successful but also charismatic and influential.&lt;/p&gt;&lt;p&gt;On platforms like Grasshopper, users can create content that showcases their personalities, skills, or lifestyles in the hopes of becoming the next RICHMAN. This has led to a rise in self-branding and personal branding strategies as users compete for attention and validation.&lt;/p&gt;&lt;p&gt;&lt;img src="/static-img/HCia5Tycxv7HxID7VI0KvVYohHTLgmQefYb31C-mLObyyyTImr7YGYCD_Yv0KZeU.jpg"&gt;&lt;/p&gt;&lt;p&gt;</w:t>
      </w:r>
      <w:r>
        <w:rPr>
          <w:sz w:val="32"/>
          <w:szCs w:val="32"/>
        </w:rPr>
        <w:t>段落三：创意内容与社区互动</w:t>
      </w:r>
      <w:r>
        <w:rPr>
          <w:sz w:val="32"/>
          <w:szCs w:val="32"/>
        </w:rPr>
        <w:t>&lt;/p&gt;&lt;p&gt;Grasshopper&amp;#39;s focus on creative content has led to the emergence of various sub-communities within the platform. Users can join groups based on shared interests or hobbies, such as dance crews, beauty influencers, or gaming enthusiasts.&lt;/p&gt;&lt;p&gt;&lt;img src="/static-img/bbro6IFxupI4IbvVouxE1FYohHTLgmQefYb31C-mLObyyyTImr7YGYCD_Yv0KZeU.jpg"&gt;&lt;/p&gt;&lt;p&gt;These communities foster interaction between users who share similar passions. They encourage collaboration and learning from one another while promoting healthy competition for recognition within their respective niches.&lt;/p&gt;&lt;p&gt;</w:t>
      </w:r>
      <w:r>
        <w:rPr>
          <w:sz w:val="32"/>
          <w:szCs w:val="32"/>
        </w:rPr>
        <w:t>段落四：商业模式与收入机制</w:t>
      </w:r>
      <w:r>
        <w:rPr>
          <w:sz w:val="32"/>
          <w:szCs w:val="32"/>
        </w:rPr>
        <w:t>&lt;/p&gt;&lt;p&gt;Grasshopper generates revenue through advertisements displayed before videos begin playback as well as sponsored content created by popular creators known as &amp;#34;Rich Creators.&amp;#34; These Rich Creators have built large followings due to their unique talent or captivating lifestyle stories which attracts brands looking for endorsement opportunities with young audiences eager for inspiration from these modern-day heroes called RICHMANSs</w:t>
      </w:r>
      <w:r>
        <w:rPr>
          <w:sz w:val="32"/>
          <w:szCs w:val="32"/>
        </w:rPr>
        <w:t>。</w:t>
      </w:r>
      <w:r>
        <w:rPr>
          <w:sz w:val="32"/>
          <w:szCs w:val="32"/>
        </w:rPr>
        <w:t>&lt;/p&gt;&lt;p&gt;In return for exposure on Grasshopper’s platform rich creators earn money via advertising campaigns they participate in creating engaging video ads tailored specifically towards specific audience demographics making it easier advertisers target exactly whom they want reach effectively increasing brand awareness amongst potential customers thus generating substantial revenue streams while building lasting connections between brands &amp;amp; consumers alike thereby cementing Grasshopper’s status among top social media platforms today!&lt;/p&gt;&lt;p&gt;To sum up this article: “GrassHoppers” (a.k.a., short-form video-sharing apps) have revolutionized how we consume information &amp;amp; interact socially; &amp;#34;RichMan&amp;#34; culture reflects our desire for financial security + charisma; online communities foster engagement around common interests; monetization models keep businesses thriving – all reflecting our ever-evolving society adapting rapidly into digital world!&lt;/p&gt;&lt;p&gt;&lt;a href = "/doc/705129-</w:t>
      </w:r>
      <w:r>
        <w:rPr>
          <w:sz w:val="32"/>
          <w:szCs w:val="32"/>
        </w:rPr>
        <w:t>草莓抖音</w:t>
      </w:r>
      <w:r>
        <w:rPr>
          <w:sz w:val="32"/>
          <w:szCs w:val="32"/>
        </w:rPr>
        <w:t>RICHMAN</w:t>
      </w:r>
      <w:r>
        <w:rPr>
          <w:sz w:val="32"/>
          <w:szCs w:val="32"/>
        </w:rPr>
        <w:t>红果绽放青春舞动</w:t>
      </w:r>
      <w:r>
        <w:rPr>
          <w:sz w:val="32"/>
          <w:szCs w:val="32"/>
        </w:rPr>
        <w:t>.doc" rel="alternate" download="705129-</w:t>
      </w:r>
      <w:r>
        <w:rPr>
          <w:sz w:val="32"/>
          <w:szCs w:val="32"/>
        </w:rPr>
        <w:t>草莓抖音</w:t>
      </w:r>
      <w:r>
        <w:rPr>
          <w:sz w:val="32"/>
          <w:szCs w:val="32"/>
        </w:rPr>
        <w:t>RICHMAN</w:t>
      </w:r>
      <w:r>
        <w:rPr>
          <w:sz w:val="32"/>
          <w:szCs w:val="32"/>
        </w:rPr>
        <w:t>红果绽放青春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