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的黑化日常从甜蜜到阴暗爱情背后的诡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命中的某个时刻，有人会成为我们最珍贵的伴侣。他们是我们的伙伴，是我们的梦想的共同见证者。但有时候，这种关系也可能走向不归路。今天，我要讲述的是我前女友的黑化日常，这是一段充满了误解、背叛和复仇的情感故事。</w:t>
      </w:r>
      <w:r>
        <w:rPr>
          <w:sz w:val="32"/>
          <w:szCs w:val="32"/>
        </w:rPr>
        <w:t>&lt;/p&gt;&lt;p&gt;&lt;img src="/static-img/IHrphVnSI7ds1M__Gz5fM1YohHTLgmQefYb31C-mLObyyyTImr7YGYCD_Yv0KZeU.jpg"&gt;&lt;/p&gt;&lt;p&gt;</w:t>
      </w:r>
      <w:r>
        <w:rPr>
          <w:sz w:val="32"/>
          <w:szCs w:val="32"/>
        </w:rPr>
        <w:t>第一章：甜蜜与欺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她相识于一个风景如画的小镇，那里每天都有着温暖阳光洒满。我曾以为那份纯真的感觉将永远陪伴着我们，但实际上，她已经开始为未来打算。她用她的笑容迷惑我的眼睛，用她的眼泪洗涤我的心灵。当我沉浸在幸福之中，她却在背后策划着自己的小圈子。</w:t>
      </w:r>
      <w:r>
        <w:rPr>
          <w:sz w:val="32"/>
          <w:szCs w:val="32"/>
        </w:rPr>
        <w:t>&lt;/p&gt;&lt;p&gt;&lt;img src="/static-img/BEtdZBc5xoMSSrV6BdA1blYohHTLgmQefYb31C-mLObyyyTImr7YGYCD_Yv0KZeU.jpg"&gt;&lt;/p&gt;&lt;p&gt;</w:t>
      </w:r>
      <w:r>
        <w:rPr>
          <w:sz w:val="32"/>
          <w:szCs w:val="32"/>
        </w:rPr>
        <w:t>第二章：变脸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小矛盾越来越多。她变得更加冷漠，而我则愈发无力。直到有一天，当面对她隐藏已久的心理问题时，我意识到了她的世界并非一片平静。那份被忽视的情绪爆发开来，就像一场突如其来的风暴，将我们的关系彻底摧毁。</w:t>
      </w:r>
      <w:r>
        <w:rPr>
          <w:sz w:val="32"/>
          <w:szCs w:val="32"/>
        </w:rPr>
        <w:t>&lt;/p&gt;&lt;p&gt;&lt;img src="/static-img/N4mlHkzIZY9iyLlTFY0bs1YohHTLgmQefYb31C-mLObyyyTImr7YGYCD_Yv0KZeU.jpg"&gt;&lt;/p&gt;&lt;p&gt;</w:t>
      </w:r>
      <w:r>
        <w:rPr>
          <w:sz w:val="32"/>
          <w:szCs w:val="32"/>
        </w:rPr>
        <w:t>第三章：阴影与复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似乎无法挽回的时候，她决定采取行动。在她看来，为了报复那些让她感到疼痛的人们，只能选择以牙还牙。这就是为什么人们说“施暴必受”，因为你的恶行总有一天会回应你。你可能会认为这只是一个简单的话题，但当它发生在你身边，你就会明白这意味着什么。</w:t>
      </w:r>
      <w:r>
        <w:rPr>
          <w:sz w:val="32"/>
          <w:szCs w:val="32"/>
        </w:rPr>
        <w:t>&lt;/p&gt;&lt;p&gt;&lt;img src="/static-img/nEThXH-8fwjqGFjPOwYJFlYohHTLgmQefYb31C-mLObyyyTImr7YGYCD_Yv0KZeU.jpg"&gt;&lt;/p&gt;&lt;p&gt;</w:t>
      </w:r>
      <w:r>
        <w:rPr>
          <w:sz w:val="32"/>
          <w:szCs w:val="32"/>
        </w:rPr>
        <w:t>第四章：重塑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看过去，我深知那是一个错误的一生。我应该早点发现并阻止那种情况发生。如果没有这些经历，也许我现在就不会站在这里，写下这样的文字。但正是这些经历让我学会了如何更好地理解自己，更好地保护自己，从而成长为一个更强大的个人。</w:t>
      </w:r>
      <w:r>
        <w:rPr>
          <w:sz w:val="32"/>
          <w:szCs w:val="32"/>
        </w:rPr>
        <w:t>&lt;/p&gt;&lt;p&gt;&lt;img src="/static-img/9dIoi9_mVljAJ3hiJ6RoA1YohHTLgmQefYb31C-mLObyyyTImr7YGYCD_Yv0KZeU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女友的黑化日常，不仅仅是一个关于爱情失败或人性的丑陋展示，它也是关于自我救赎的一个过程。虽然这个故事听起来悲伤，但它教给了我们许多宝贵的经验。在生活中，无论遇到什么样的挑战，我们都应当保持清醒，并勇敢地面对它们，因为只有这样，我们才能真正成长起来。而且，即使是在最黑暗的时候，也不能放弃希望，因为希望才是通往光明之路的一把钥匙。</w:t>
      </w:r>
      <w:r>
        <w:rPr>
          <w:sz w:val="32"/>
          <w:szCs w:val="32"/>
        </w:rPr>
        <w:t>&lt;/p&gt;&lt;p&gt;&lt;a href = "/doc/705050-</w:t>
      </w:r>
      <w:r>
        <w:rPr>
          <w:sz w:val="32"/>
          <w:szCs w:val="32"/>
        </w:rPr>
        <w:t>前女友的黑化日常从甜蜜到阴暗爱情背后的诡计</w:t>
      </w:r>
      <w:r>
        <w:rPr>
          <w:sz w:val="32"/>
          <w:szCs w:val="32"/>
        </w:rPr>
        <w:t>.doc" rel="alternate" download="705050-</w:t>
      </w:r>
      <w:r>
        <w:rPr>
          <w:sz w:val="32"/>
          <w:szCs w:val="32"/>
        </w:rPr>
        <w:t>前女友的黑化日常从甜蜜到阴暗爱情背后的诡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