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的学园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普通的学区里，隐藏着一股不为人知的力量——黑道女教师。她的存在仿佛是一种神秘的传说，只有少数幸运或不幸的人能亲眼见证她那不可思议的一面。</w:t>
      </w:r>
      <w:r>
        <w:rPr>
          <w:sz w:val="32"/>
          <w:szCs w:val="32"/>
        </w:rPr>
        <w:t>&lt;/p&gt;&lt;p&gt;&lt;img src="/static-img/LBsNVsOlB8kTB2X8pU33nh9MFzJiFvvbVXzDDgmJ8ykqg7er2gzpI1NzRHkHdxzN.jpg"&gt;&lt;/p&gt;&lt;p&gt;</w:t>
      </w:r>
      <w:r>
        <w:rPr>
          <w:sz w:val="32"/>
          <w:szCs w:val="32"/>
        </w:rPr>
        <w:t>学生心中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学生来说，黑道女教师是他们童年最深刻记忆中的一个传奇。她总是穿着一袭简洁而优雅的校服，但背后却隐藏着令人敬畏甚至有些恐惧的情绪。她的教室里充满了未解之谜，每当课间铃声响起，她总会悄无声息地消失在空旷的大厅中，让人难以捉摸她的真实身份。</w:t>
      </w:r>
      <w:r>
        <w:rPr>
          <w:sz w:val="32"/>
          <w:szCs w:val="32"/>
        </w:rPr>
        <w:t>&lt;/p&gt;&lt;p&gt;&lt;img src="/static-img/wBMhVLiaN8XFy8OvAQ51RR9MFzJiFvvbVXzDDgmJ8ymVv203xV3y2RR9l_ZNKBZJTMdeERtqNNWAH-ftdFa_lkKq80FArlXT_zTHEsRQfi9wzzJP4Oj7t4vVR_KQ-FoO.jpg"&gt;&lt;/p&gt;&lt;p&gt;</w:t>
      </w:r>
      <w:r>
        <w:rPr>
          <w:sz w:val="32"/>
          <w:szCs w:val="32"/>
        </w:rPr>
        <w:t>教育与威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身后的世界充满了暗流汹涌，但在教室内，她展现出的只是对知识和教育的执着追求。她对每个学生都持有一颗温暖的心，用自己的方式去引导他们，直到某天，一位曾经被她鼓励成长起来的小伙子，在一次偶然的情况下，不小心揭开了这位老师真正身份的事实。</w:t>
      </w:r>
      <w:r>
        <w:rPr>
          <w:sz w:val="32"/>
          <w:szCs w:val="32"/>
        </w:rPr>
        <w:t>&lt;/p&gt;&lt;p&gt;&lt;img src="/static-img/iJB2CpQrBe-i0_UJIeUWRR9MFzJiFvvbVXzDDgmJ8ymVv203xV3y2RR9l_ZNKBZJTMdeERtqNNWAH-ftdFa_lkKq80FArlXT_zTHEsRQfi9wzzJP4Oj7t4vVR_KQ-FoO.jpg"&gt;&lt;/p&gt;&lt;p&gt;</w:t>
      </w:r>
      <w:r>
        <w:rPr>
          <w:sz w:val="32"/>
          <w:szCs w:val="32"/>
        </w:rPr>
        <w:t>黑暗与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黑道女教师逐渐融入了这个宁静的小镇生活中。她用自己的智慧和勇气，不断地帮助那些受到困扰和打击的小朋友们找到解决问题的手段。而当这些孩子们长大后，他们回头看时，却发现自己所受过的苦难正是让自己变得坚强无比，而这一切都是因为那个曾经给予他们希望、勇气和力量的地方——学校。</w:t>
      </w:r>
      <w:r>
        <w:rPr>
          <w:sz w:val="32"/>
          <w:szCs w:val="32"/>
        </w:rPr>
        <w:t>&lt;/p&gt;&lt;p&gt;&lt;img src="/static-img/mZuTocVPa_YaB-xIHTPsMB9MFzJiFvvbVXzDDgmJ8ymVv203xV3y2RR9l_ZNKBZJTMdeERtqNNWAH-ftdFa_lkKq80FArlXT_zTHEsRQfi9wzzJP4Oj7t4vVR_KQ-FoO.jpg"&gt;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社会已经高度发达，对于过去那种“老式”的教育方式并不再那么认可。但是在这个小镇上，那些还保留住传统价值观念的人士，对于这种古典风格教育方式仍旧抱有极高尊重。在这样的背景下，她虽然身处边缘但依然坚守初心，是一种独特且值得赞赏的事业选择。</w:t>
      </w:r>
      <w:r>
        <w:rPr>
          <w:sz w:val="32"/>
          <w:szCs w:val="32"/>
        </w:rPr>
        <w:t>&lt;/p&gt;&lt;p&gt;&lt;img src="/static-img/ekvVn6RrXX2-bhlT--6uTx9MFzJiFvvbVXzDDgmJ8ymVv203xV3y2RR9l_ZNKBZJTMdeERtqNNWAH-ftdFa_lkKq80FArlXT_zTHEsRQfi9wzzJP4Oj7t4vVR_KQ-FoO.jpg"&gt;&lt;/p&gt;&lt;p&gt;</w:t>
      </w:r>
      <w:r>
        <w:rPr>
          <w:sz w:val="32"/>
          <w:szCs w:val="32"/>
        </w:rPr>
        <w:t>生活故事里的英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如同一部电影般精彩纷呈，从没落贵族到孤儿院出身，再到成为了一名普通教师，最终走向了江湖，这一切似乎都预示着某种命运。但实际上，她并非为了金钱或者权力，而是为了改变一些人的命运，以及建立一个属于自己的法则界限。因此，即使是在黑暗中，也能感受到一点点光亮，那就是她所秉持的一贯信念——即使在最艰难的时候，也要做出正确的事情来指导周围的人走出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与历史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象征，她代表的是一种特殊的情怀，有时候这种情怀就像是一本书上的文字，让人们可以通过阅读理解其深意。而历史遗产，则意味着我们不能忘记过去，无论是美好还是残酷，它们都是我们前进道路上的指路牌。正因为如此，这位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角色，就成了很多人学习生活中的重要参考点，提醒人们珍视每一次机会，并且学会如何从失败中吸取经验教训，以此来继续前行。</w:t>
      </w:r>
      <w:r>
        <w:rPr>
          <w:sz w:val="32"/>
          <w:szCs w:val="32"/>
        </w:rPr>
        <w:t>&lt;/p&gt;&lt;p&gt;&lt;a href = "/doc/704685-</w:t>
      </w:r>
      <w:r>
        <w:rPr>
          <w:sz w:val="32"/>
          <w:szCs w:val="32"/>
        </w:rPr>
        <w:t>黑道女教师的学园阴影</w:t>
      </w:r>
      <w:r>
        <w:rPr>
          <w:sz w:val="32"/>
          <w:szCs w:val="32"/>
        </w:rPr>
        <w:t>.doc" rel="alternate" download="704685-</w:t>
      </w:r>
      <w:r>
        <w:rPr>
          <w:sz w:val="32"/>
          <w:szCs w:val="32"/>
        </w:rPr>
        <w:t>黑道女教师的学园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