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中蕴含的浪漫与冒险探索文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宝藏岛到梦幻城，爱情在哪里？</w:t>
      </w:r>
      <w:r>
        <w:rPr>
          <w:sz w:val="32"/>
          <w:szCs w:val="32"/>
        </w:rPr>
        <w:t>&lt;/p&gt;&lt;p&gt;&lt;img src="/static-img/1epXGELuWlohD5ZN1pISXh6rGiHRksVoC3bdNkst8di9pboL8jMm4zjxzCxiEbx8.jpg"&gt;&lt;/p&gt;&lt;p&gt;</w:t>
      </w:r>
      <w:r>
        <w:rPr>
          <w:sz w:val="32"/>
          <w:szCs w:val="32"/>
        </w:rPr>
        <w:t>爱情是每个人的共同主题，无论是在荒岛上相遇还是在梦幻城市间穿梭，每一次冒险都可能带来意想不到的恋爱故事。我们可以从尼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与蒙奇</w:t>
      </w:r>
      <w:r>
        <w:rPr>
          <w:sz w:val="32"/>
          <w:szCs w:val="32"/>
        </w:rPr>
        <w:t>·D·</w:t>
      </w:r>
      <w:r>
        <w:rPr>
          <w:sz w:val="32"/>
          <w:szCs w:val="32"/>
        </w:rPr>
        <w:t>ルフィ的不经意相遇，感受到初见时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帆客们的心跳声响起</w:t>
      </w:r>
      <w:r>
        <w:rPr>
          <w:sz w:val="32"/>
          <w:szCs w:val="32"/>
        </w:rPr>
        <w:t>&lt;/p&gt;&lt;p&gt;&lt;img src="/static-img/Te5pQSRSHz3PRknbQKQWoh6rGiHRksVoC3bdNkst8dghRrVMh3IkN7eI3CbOOeNRnHuwzmgE-iSXIhnbJ4M5kG24XN6EjxIkas3SW5GoZRVwzzJP4Oj7t4vVR_KQ-FoO.jpg"&gt;&lt;/p&gt;&lt;p&gt;</w:t>
      </w:r>
      <w:r>
        <w:rPr>
          <w:sz w:val="32"/>
          <w:szCs w:val="32"/>
        </w:rPr>
        <w:t>在海贼世界里，盗帆客们的心跳声总能引领着人心。在这个充满挑战和危机的地方，他们之间的情感纠葛也更显珍贵。比如说，布鲁克与瑞秋之间的深厚友谊，也隐约透露出一种超越平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之女神与强者之间的温柔交织</w:t>
      </w:r>
      <w:r>
        <w:rPr>
          <w:sz w:val="32"/>
          <w:szCs w:val="32"/>
        </w:rPr>
        <w:t>&lt;/p&gt;&lt;p&gt;&lt;img src="/static-img/dEFBSiiKGg9tB2joyLbl8B6rGiHRksVoC3bdNkst8dghRrVMh3IkN7eI3CbOOeNRnHuwzmgE-iSXIhnbJ4M5kG24XN6EjxIkas3SW5GoZRVwzzJP4Oj7t4vVR_KQ-FoO.jpg"&gt;&lt;/p&gt;&lt;p&gt;</w:t>
      </w:r>
      <w:r>
        <w:rPr>
          <w:sz w:val="32"/>
          <w:szCs w:val="32"/>
        </w:rPr>
        <w:t>海之女神娜美，她不仅是一位强大的海军少将，更是一个坚韧不拔、善良无私的人物。而她的感情线，与其他角色互动所展现出的温柔，是一段值得敬佩和学习的话题。她对鲁夫等人的关怀和支持，是整个系列中最为纯粹的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斯卡尼亚大陆上的秘密花园</w:t>
      </w:r>
      <w:r>
        <w:rPr>
          <w:sz w:val="32"/>
          <w:szCs w:val="32"/>
        </w:rPr>
        <w:t>&lt;/p&gt;&lt;p&gt;&lt;img src="/static-img/MSXGLrjKgJ1hII-F3MjIwh6rGiHRksVoC3bdNkst8dghRrVMh3IkN7eI3CbOOeNRnHuwzmgE-iSXIhnbJ4M5kG24XN6EjxIkas3SW5GoZRVwzzJP4Oj7t4vVR_KQ-FoO.jpg"&gt;&lt;/p&gt;&lt;p&gt;</w:t>
      </w:r>
      <w:r>
        <w:rPr>
          <w:sz w:val="32"/>
          <w:szCs w:val="32"/>
        </w:rPr>
        <w:t>艾斯卡尼亚大陆，那片充满未知与传奇的地方，不仅是自然风光秀丽，更有着许多隐藏于世间角落的情缘。这里的一切，都似乎在向我们诉说着关于勇气、友谊以及爱情这三者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手小姐背后的悲剧轮回</w:t>
      </w:r>
      <w:r>
        <w:rPr>
          <w:sz w:val="32"/>
          <w:szCs w:val="32"/>
        </w:rPr>
        <w:t>&lt;/p&gt;&lt;p&gt;&lt;img src="/static-img/zIMyRFvyaNQC7RVrg0LAxx6rGiHRksVoC3bdNkst8dghRrVMh3IkN7eI3CbOOeNRnHuwzmgE-iSXIhnbJ4M5kG24XN6EjxIkas3SW5GoZRVwzzJP4Oj7t4vVR_KQ-FoO.jpg"&gt;&lt;/p&gt;&lt;p&gt;</w:t>
      </w:r>
      <w:r>
        <w:rPr>
          <w:sz w:val="32"/>
          <w:szCs w:val="32"/>
        </w:rPr>
        <w:t>杀手小姐波特加，他冷酷无情，却又有着自己独特的一面。他对娜美产生了好感，但却无法逃脱自己的命运。这让我们思考，在追求目标的时候，我们是否能够找到真正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中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冒险结束后，每个人都迎来了新的开始。而那些曾经发生过的小小浪漫，或许只是开端，而他们未来的故事仍旧充满了可能性的光芒。《海贼王》给我们的不是一个完美结局，而是一段不断延伸下去的人生旅程。</w:t>
      </w:r>
      <w:r>
        <w:rPr>
          <w:sz w:val="32"/>
          <w:szCs w:val="32"/>
        </w:rPr>
        <w:t>&lt;/p&gt;&lt;p&gt;&lt;a href = "/doc/704585-</w:t>
      </w:r>
      <w:r>
        <w:rPr>
          <w:sz w:val="32"/>
          <w:szCs w:val="32"/>
        </w:rPr>
        <w:t>海贼王中蕴含的浪漫与冒险探索文中的爱情故事</w:t>
      </w:r>
      <w:r>
        <w:rPr>
          <w:sz w:val="32"/>
          <w:szCs w:val="32"/>
        </w:rPr>
        <w:t>.doc" rel="alternate" download="704585-</w:t>
      </w:r>
      <w:r>
        <w:rPr>
          <w:sz w:val="32"/>
          <w:szCs w:val="32"/>
        </w:rPr>
        <w:t>海贼王中蕴含的浪漫与冒险探索文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