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你好夹啊都拉丝了探索创作视频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你好夹啊都拉丝了：探索创作视频的魅力</w:t>
      </w:r>
      <w:r>
        <w:rPr>
          <w:sz w:val="32"/>
          <w:szCs w:val="32"/>
        </w:rPr>
        <w:t>&lt;/p&gt;&lt;p&gt;&lt;img src="/static-img/SzyBw1QvSFA_d7swuD6wgFYohHTLgmQefYb31C-mLObyyyTImr7YGYCD_Yv0KZeU.png"&gt;&lt;/p&gt;&lt;p&gt;</w:t>
      </w:r>
      <w:r>
        <w:rPr>
          <w:sz w:val="32"/>
          <w:szCs w:val="32"/>
        </w:rPr>
        <w:t>宝宝你好夹啊都拉丝了：创作视频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想象力的时代，随着科技的发展，视频内容制作变得更加简单。《宝宝你好夹啊都拉丝了》这款作文软件，为用户提供了一种全新的方式来表达自己。通过将文字转换成动画形态，它让用户能够以更有趣、生动的方式分享自己的故事。</w:t>
      </w:r>
      <w:r>
        <w:rPr>
          <w:sz w:val="32"/>
          <w:szCs w:val="32"/>
        </w:rPr>
        <w:t>&lt;/p&gt;&lt;p&gt;&lt;img src="/static-img/X25KTsIIvbowPx7iLnwJSlYohHTLgmQefYb31C-mLObyyyTImr7YGYCD_Yv0KZeU.png"&gt;&lt;/p&gt;&lt;p&gt;</w:t>
      </w:r>
      <w:r>
        <w:rPr>
          <w:sz w:val="32"/>
          <w:szCs w:val="32"/>
        </w:rPr>
        <w:t>拉丝技术在《宝宝你好夹啊都拉丝了》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款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进行文字到图片转换的工具，《宝寶你好夾啊都拉絲了》运用先进的人工智能算法，让每个字母和符号都被精细地处理，使得最终生成的动画具有极高的人工感受。此外，该工具还允许用户根据自己的喜好对图像进行调整，从而使作品更加贴近个人风格。</w:t>
      </w:r>
      <w:r>
        <w:rPr>
          <w:sz w:val="32"/>
          <w:szCs w:val="32"/>
        </w:rPr>
        <w:t>&lt;/p&gt;&lt;p&gt;&lt;img src="/static-img/aayA6zkzOHLSKwQRtSzoHFYohHTLgmQefYb31C-mLObyyyTImr7YGYCD_Yv0KZeU.jpg"&gt;&lt;/p&gt;&lt;p&gt;</w:t>
      </w:r>
      <w:r>
        <w:rPr>
          <w:sz w:val="32"/>
          <w:szCs w:val="32"/>
        </w:rPr>
        <w:t>视频中的情感传递与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宝寶你好夾啊都拉絲了》的视频不仅仅是简单的文字展示，它们蕴含着深刻的情感和丰富的情节。在这些视频中，每一个字符都是经过精心设计，以便于传达出作者想要表达的情绪和思想。这一点对于那些想要通过视觉形式来表达自己情感的小伙伴来说，无疑是一个很好的选择。</w:t>
      </w:r>
      <w:r>
        <w:rPr>
          <w:sz w:val="32"/>
          <w:szCs w:val="32"/>
        </w:rPr>
        <w:t>&lt;/p&gt;&lt;p&gt;&lt;img src="/static-img/w3_HfRKkeLC5mbFk-z6mflYohHTLgmQefYb31C-mLObyyyTImr7YGYCD_Yv0KZeU.jpg"&gt;&lt;/p&gt;&lt;p&gt;</w:t>
      </w:r>
      <w:r>
        <w:rPr>
          <w:sz w:val="32"/>
          <w:szCs w:val="32"/>
        </w:rPr>
        <w:t>教育价值与启发性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作文软件不仅可以作为一种娱乐形式，还具有很强的地理教育意义。它们能够帮助孩子们培养语言能力、想象力以及逻辑思维能力。而且，这些作品往往能激发孩子们学习新知识、新技能的兴趣，为他们未来的发展打下坚实基础。</w:t>
      </w:r>
      <w:r>
        <w:rPr>
          <w:sz w:val="32"/>
          <w:szCs w:val="32"/>
        </w:rPr>
        <w:t>&lt;/p&gt;&lt;p&gt;&lt;img src="/static-img/Ncv8tNXCbnO7Y0NhRNETTFYohHTLgmQefYb31C-mLObyyyTImr7YGYCD_Yv0KZeU.jpg"&gt;&lt;/p&gt;&lt;p&gt;</w:t>
      </w:r>
      <w:r>
        <w:rPr>
          <w:sz w:val="32"/>
          <w:szCs w:val="32"/>
        </w:rPr>
        <w:t>社交媒体上的流行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上的使用人数不断增加，《寶寶你好夾啊都拉絲了》这样的创意内容也逐渐受到年轻人的欢迎。这些简短有趣的小短片能够迅速吸引网友的心智，成为网络上热门话题，并促进社区间互动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及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寶寶你好夾啊都不無其妙的一些创新特点已经吸引了一大批粉丝，但未来仍然面临一些挑战，如如何进一步提升产品功能，更准确地理解并反映用户需求等问题。但无论如何，这样的工具无疑将继续推动内容生产模式向更具互动性的方向发展。</w:t>
      </w:r>
      <w:r>
        <w:rPr>
          <w:sz w:val="32"/>
          <w:szCs w:val="32"/>
        </w:rPr>
        <w:t>&lt;/p&gt;&lt;p&gt;&lt;a href = "/doc/704187-</w:t>
      </w:r>
      <w:r>
        <w:rPr>
          <w:sz w:val="32"/>
          <w:szCs w:val="32"/>
        </w:rPr>
        <w:t>宝宝你好夹啊都拉丝了探索创作视频的魅力</w:t>
      </w:r>
      <w:r>
        <w:rPr>
          <w:sz w:val="32"/>
          <w:szCs w:val="32"/>
        </w:rPr>
        <w:t>.doc" rel="alternate" download="704187-</w:t>
      </w:r>
      <w:r>
        <w:rPr>
          <w:sz w:val="32"/>
          <w:szCs w:val="32"/>
        </w:rPr>
        <w:t>宝宝你好夹啊都拉丝了探索创作视频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