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准备的老师没带罩子让他捏了一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界，老师的准备工作是教学过程中的关键一环。然而，有些时候，即使最有经验的老师也会遇到突发状况，比如忘带教具，这种情况下，他们往往需要想出创意来弥补不足。以下是一些真实案例，展示了老师们如何在没有特定教具的情况下，依然能让课堂变得生动有趣。</w:t>
      </w:r>
      <w:r>
        <w:rPr>
          <w:sz w:val="32"/>
          <w:szCs w:val="32"/>
        </w:rPr>
        <w:t>&lt;/p&gt;&lt;p&gt;&lt;img src="/static-img/NaJMUW-5c1CX5e7itkg-pLZqHqx94cqlZfRUpRnBhBkLI0C92H2ZBgHKmBcPMiiE.jpg"&gt;&lt;/p&gt;&lt;p&gt;</w:t>
      </w:r>
      <w:r>
        <w:rPr>
          <w:sz w:val="32"/>
          <w:szCs w:val="32"/>
        </w:rPr>
        <w:t>首先，我们可以从小学生的数学课谈起。在一次无预警的雨天里，小明忘记带他的</w:t>
      </w:r>
      <w:r>
        <w:rPr>
          <w:sz w:val="32"/>
          <w:szCs w:val="32"/>
        </w:rPr>
        <w:t>favorite</w:t>
      </w:r>
      <w:r>
        <w:rPr>
          <w:sz w:val="32"/>
          <w:szCs w:val="32"/>
        </w:rPr>
        <w:t>积木玩具，这个玩具对于他来说不仅是一个学习工具，也是他喜欢的小物品。他担心没有它，他可能无法有效地参与课堂活动。但是，当他告诉老师后，他发现他的担忧是不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数学老师</w:t>
      </w:r>
      <w:r>
        <w:rPr>
          <w:sz w:val="32"/>
          <w:szCs w:val="32"/>
        </w:rPr>
        <w:t>Mrs. Smith</w:t>
      </w:r>
      <w:r>
        <w:rPr>
          <w:sz w:val="32"/>
          <w:szCs w:val="32"/>
        </w:rPr>
        <w:t xml:space="preserve">非常灵活，她决定改变一下教学计划。她利用黑板上的空白空间，让小明用 </w:t>
      </w:r>
      <w:r>
        <w:rPr>
          <w:sz w:val="32"/>
          <w:szCs w:val="32"/>
        </w:rPr>
        <w:t>chalk</w:t>
      </w:r>
      <w:r>
        <w:rPr>
          <w:sz w:val="32"/>
          <w:szCs w:val="32"/>
        </w:rPr>
        <w:t>（粉笔）画出一个简单的地图，并且要求其他学生根据这个地图进行测量和计算。这不仅锻炼了他们的观察力和解决问题能力，而且还让整个班级都参与到了讨论中去。</w:t>
      </w:r>
      <w:r>
        <w:rPr>
          <w:sz w:val="32"/>
          <w:szCs w:val="32"/>
        </w:rPr>
        <w:t>&lt;/p&gt;&lt;p&gt;&lt;img src="/static-img/3MpQLZFulGjHBHU2C_AlRLZqHqx94cqlZfRUpRnBhBkdqw-oyoYWJ0jHBYiHeDbvbAQ4rkoh4pQZMkFHcehbSTpgEKsZHCXu7sGGFV6zQDOPO48suZ54CyJ9tvoIGYyLEdxSeF19k2bKaQG4ifnpfIbXW2nBApVvp2cqYsVFJ5HtTGgFTpkx-XwV8qHdAwNUgZfXJFWzvaGhl1WDX3OCiA.jpg"&gt;&lt;/p&gt;&lt;p&gt;</w:t>
      </w:r>
      <w:r>
        <w:rPr>
          <w:sz w:val="32"/>
          <w:szCs w:val="32"/>
        </w:rPr>
        <w:t>另一个例子来自于高中生物实验室。当一位名叫</w:t>
      </w:r>
      <w:r>
        <w:rPr>
          <w:sz w:val="32"/>
          <w:szCs w:val="32"/>
        </w:rPr>
        <w:t>Emily</w:t>
      </w:r>
      <w:r>
        <w:rPr>
          <w:sz w:val="32"/>
          <w:szCs w:val="32"/>
        </w:rPr>
        <w:t>的小女孩误将她的微生物培养皿放在冰箱里，结果它们被冻坏了，从而影响了接下来几天实验。她的化学老师</w:t>
      </w:r>
      <w:r>
        <w:rPr>
          <w:sz w:val="32"/>
          <w:szCs w:val="32"/>
        </w:rPr>
        <w:t>Mr. Johnson</w:t>
      </w:r>
      <w:r>
        <w:rPr>
          <w:sz w:val="32"/>
          <w:szCs w:val="32"/>
        </w:rPr>
        <w:t>面临着难题，因为这意味着所有相关实验都必须推迟。不过，他并没有放弃，而是在短时间内调整了一套新的实验设计，使得学生们能够继续学习科学知识，同时也加深对微生物生长环境重要性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显示，即使在缺乏特定设备或材料的情况下，教师仍然可以找到替代方案或者重新安排课程，以确保学习目标得到实现。此外，它们也提醒我们，无论何时，只要保持积极态度和创造力，就可以克服任何障碍，让“没带罩子让他捏了一节课”的尴尬瞬间变成宝贵的一课。</w:t>
      </w:r>
      <w:r>
        <w:rPr>
          <w:sz w:val="32"/>
          <w:szCs w:val="32"/>
        </w:rPr>
        <w:t>&lt;/p&gt;&lt;p&gt;&lt;img src="/static-img/6JXj-Jl9Xv7ape5M_Jx2XrZqHqx94cqlZfRUpRnBhBkdqw-oyoYWJ0jHBYiHeDbvbAQ4rkoh4pQZMkFHcehbSTpgEKsZHCXu7sGGFV6zQDOPO48suZ54CyJ9tvoIGYyLEdxSeF19k2bKaQG4ifnpfIbXW2nBApVvp2cqYsVFJ5HtTGgFTpkx-XwV8qHdAwNUgZfXJFWzvaGhl1WDX3OCiA.jpg"&gt;&lt;/p&gt;&lt;p&gt;&lt;a href = "/doc/704109-</w:t>
      </w:r>
      <w:r>
        <w:rPr>
          <w:sz w:val="32"/>
          <w:szCs w:val="32"/>
        </w:rPr>
        <w:t>教育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准备的老师没带罩子让他捏了一节课</w:t>
      </w:r>
      <w:r>
        <w:rPr>
          <w:sz w:val="32"/>
          <w:szCs w:val="32"/>
        </w:rPr>
        <w:t>.doc" rel="alternate" download="704109-</w:t>
      </w:r>
      <w:r>
        <w:rPr>
          <w:sz w:val="32"/>
          <w:szCs w:val="32"/>
        </w:rPr>
        <w:t>教育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准备的老师没带罩子让他捏了一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